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Hysterezigrafu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ysterezigraf pro měření tvrdých magnetických materiálů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dodávky je dodání Hysterezigrafu pro měření tvrdých magnetických materiálů, jeho instalace v laboratoři J110 hlavní budovy VŠB-TU Ostrava a zaškolení obsluhujícího personálu (3 osoby) v rozsahu 12h. Součástí předmětu je také doprava, montáž a instalace zařízení, jeho zprovoznění, dodávka funkčního systému hysterezigrafu včetně elektromagnetu, zdroje k elektromagnetu, veškeré potřebné elektroniky, řídícího počítače s příslušným softwarem, a veškerých dalších doplňků nezbytných k bezproblémovému provozu sytému. </w:t>
      </w:r>
    </w:p>
    <w:p>
      <w:pPr>
        <w:pStyle w:val="Normal"/>
        <w:spacing w:lineRule="auto" w:line="240" w:before="6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Hysterezigrafu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Hysterezigrafu:      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ysterezigraf a jeho příslušenství musí minimálně splňovat následující kritéria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409"/>
        <w:gridCol w:w="238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hysterezigrafu a jeho příslušenství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odnota magnetického pole generovaného elektromagnetem při pokojové teplotě, kdy mezera mezi pólovými nástavci je 2 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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00 kA/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valé homogenní magnetické pole generované elektromagnetem při pokojové teplotě při mezeře 50 mm mezi pólovými nástav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&gt;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600 kA/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um magnetického 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&lt;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0.1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átor napětí pro stanovení magnetických parametrů jako magnetická indukce, magnetické pole, magnetický moment nebo polarizac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lišení integrátoru při nejnižším měřicím rozsah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měření za sekun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0.1 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plotní měře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teplot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pólové nástavce s integrovanými topnými těles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odnota magnetického pole generovaného elektromagnetem při použití pólových nástavců s integrovanými topnými tělesy při mezeře 2 mm mezi pólovými nástav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lespoň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°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 až 2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°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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900 kA/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ící počítač (procesor AMD/Intel, operační systém Windows 10 64-bit, 8 GB RAM, DVD RW, HDD/SSD, klávesnice, myš, plochý monitor 24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’’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) se softwarem na bázi Windows umožňujícím zadávání vstupních parametrů, kontrolu, 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očty a zobrazení naměřených výsledk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891D4-75AC-42E6-B660-F588A40FA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ziv01</cp:lastModifiedBy>
  <cp:lastPrinted>2018-04-24T09:48:00Z</cp:lastPrinted>
  <dcterms:modified xsi:type="dcterms:W3CDTF">2021-11-09T15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