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sz w:val="20"/>
          <w:szCs w:val="20"/>
        </w:rPr>
        <w:t>Hysterezigraf pro měření tvrdých magnetických materiálů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eřejné zakázky pravomocně odsouzen pro trestný čin uvedený v příloze č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11-19T06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