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eřejná zakázka</w:t>
      </w:r>
    </w:p>
    <w:p>
      <w:pPr>
        <w:pStyle w:val="NoSpacing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ýukový systém pro diagnostiku poruch strojních zařízení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Předmětem veřejné zakázky je výukový systém slouží k simulaci určitých typů poškození strojního zařízení bez nutnosti demontáže na základě spektra vibrací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Celý systém sestává ze základní jednotky, Počítačového vibračního analyzátoru a volitelných příslušenství, které umožňují opakovatelnou simulaci různých typů poškození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Základní jednotka obsahuje hnací motor s nastavitelnou rychlostí pomocí frekvenčního měniče, tachogenerátor, řídicí jednotku s digitálním displejem, spojku, ložiskové bloky a hřídel s rotory. Motor je namontován na základové desce, která umožňuje přesnou a flexibilní montáž součástí systému. Celý systém je uložen na pojízdném vozíku pod průhledným ochranným krytem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ávazné technické parametry pro dodávku výukového systému pro diagnostiku poruch strojních zařízení:</w:t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91"/>
        <w:gridCol w:w="2268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i/>
                <w:color w:val="000000"/>
                <w:sz w:val="22"/>
                <w:szCs w:val="22"/>
              </w:rPr>
              <w:t>Funkce/parametr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i/>
                <w:color w:val="000000"/>
                <w:sz w:val="22"/>
                <w:szCs w:val="22"/>
              </w:rPr>
              <w:t>Požadovaná hodnota</w:t>
            </w:r>
          </w:p>
        </w:tc>
      </w:tr>
      <w:tr>
        <w:trPr>
          <w:trHeight w:val="2845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ákladní jednotka s pojízdným vozíkem obsahuje: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jednotka s ochranným krytem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ídící jednotka s displejem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synchronní motor s frekvenčním měničem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dva hřídele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dva nevyvážené setrvačníky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dvě spojky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dva ložiskové jednotky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žák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vě sady svorek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adu nářadí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kladovací box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jízdný vozík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u w:val="single"/>
              </w:rPr>
              <w:t>Parametry základní jednotky</w:t>
            </w:r>
            <w:r>
              <w:rPr>
                <w:rFonts w:cs="Calibri" w:cstheme="minorHAnsi"/>
              </w:rPr>
              <w:t>: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deska dxš max. 1100x800mm(8 slotů, mezery 50mm)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synchronní motor s měničem – výkon max. 0,37kW, otáčky max. 2800 ot/min, rozsah frekvenčního měniče min. od 100 do 6000 ot/min, řídící jednotka s digitálním zobrazením výkonu a rychlosti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řídele průměru 20mm, délky 300 a 500mm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evyvážené setrvačníky průměru 150mm, hmotností 1675g s vyměnitelnými závažími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ožiskové bloky s válečkovými ložisky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pojka  s nominálním točivým momentem 15Nm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pájení 230V, 50Hz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měry základní jednotky max. 1100x800x500mm (základní jednotka s krytem)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. hmotnost zákla jednotka, řídící jednotka a skladovací box – 95kg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jízdný vozík slouží k flexibilnímu použití výcvikového systému. Je osazen 4 kolečky s brzdou, max. rozměry 1100x770x820mm, max. hmotnost 39kg.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    </w:t>
            </w:r>
            <w:r>
              <w:rPr>
                <w:rFonts w:ascii="Calibri" w:hAnsi="Calibri" w:asciiTheme="minorHAnsi" w:hAnsiTheme="minorHAnsi"/>
              </w:rPr>
              <w:t>AN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6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/Počítačový vibrační analyzátor</w:t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Počítačový vibrační analyzátor</w:t>
            </w:r>
            <w:r>
              <w:rPr>
                <w:rFonts w:cs="Calibri" w:cstheme="minorHAnsi"/>
              </w:rPr>
              <w:t xml:space="preserve"> slouží pro podporu experimentů a jejich vyhodnocení. Systém obsahuje min. dva senzory zrychlení, měřící zesilovač s nastavitelným ziskem, USB box a analytický software. Analytický software musí nabízet min. následující funkce – dvoukanálový osciloskop, dvoukanálový analyzátor spektra, jednotku měření vibrací, vyvažovací modul pro vyvažování rotorů v jedné a dvou rovinách.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u w:val="single"/>
              </w:rPr>
              <w:t>Parametry</w:t>
            </w:r>
            <w:r>
              <w:rPr>
                <w:rFonts w:cs="Calibri" w:cstheme="minorHAnsi"/>
              </w:rPr>
              <w:t>: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enzory zrychlení – frekvenční rozsah min. 1 až 10000Hz, citlivost min. 100mV/g, rezonanční frekvence 25kHz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ptický senzor rychlosti – vzdálenost snímání min. od 3, max. do 150mm, laser class II s vlnovou délkou 650nm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ěřící zesilovač – nastavitelný zisk min. x1, x10, x100, napájení 12DC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SB box – min. 16x analogový vstup, min. 2analogové výstupy a min. 4x digitální in/out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pájení 230V, 50Hz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měry skladovacího boxu max. 600x400x220mm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. hmotnost 6kg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asciiTheme="minorHAnsi" w:hAnsiTheme="minorHAnsi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</w:rPr>
              <w:t xml:space="preserve">Kompatibilní s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C s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 operačním systémem MS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ndow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NO</w:t>
            </w:r>
          </w:p>
        </w:tc>
      </w:tr>
      <w:tr>
        <w:trPr>
          <w:trHeight w:val="516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/Sada poruch válečkových ložisek</w:t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ada poruch válečkových ložisek slouží k výuc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ind w:left="360" w:right="20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brační spektrum hluku jízdy válečkových ložise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ind w:left="360" w:right="20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známení s analýzou obál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ind w:left="360" w:right="20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liv poškození vnějšího kroužku, vnitřního kroužku nebo tělesa válečku na spektru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ind w:left="360" w:right="20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had životnosti válečkových ložise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ind w:left="360" w:right="20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liv mazadla na vibrační spektru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ind w:left="360" w:right="20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kce chybných válečkových ložise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ind w:left="360" w:right="20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rozumění a interpretaci frekvenčních spek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ind w:left="360" w:right="20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užití počítačového vibračního analyzátor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obsahuje min.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álečkové ložisko s poškozeným vnějším kroužkem, s poškozeným vnitřním kroužkem, s poškozením tělesa válečku, s kombinovaným poškozením, dlouho běžící válečkové ložisko a nové nepoškozené válečkové ložisko. 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ožiskový blok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va pojistné kroužky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eště na pojistné kroužky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ložný systém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Technická data: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uličkové ložisko typ NU204-E-TVP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itřní průměr: Ø 20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ější průměr: Ø 47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ka: 14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bottom w:val="single" w:sz="6" w:space="1" w:color="000000"/>
              </w:pBdr>
              <w:spacing w:lineRule="atLeast" w:line="240"/>
              <w:ind w:left="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válečků: 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ANO</w:t>
            </w:r>
          </w:p>
        </w:tc>
      </w:tr>
      <w:tr>
        <w:trPr>
          <w:trHeight w:val="516" w:hRule="atLeast"/>
        </w:trPr>
        <w:tc>
          <w:tcPr>
            <w:tcW w:w="6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4/Sada vibrace na ventilátoru</w:t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ada vibrace na ventilátoru slouží k výuce: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ření vibrací na ventilátorech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ření frekvence průchodu lopatkou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ce vibrací vyvolaných lopatkami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fekt dynamické nerovnováhy na ventilátoru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rozumění a interpretace frekvenčních spekter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užití počítačového vibračního analyzátoru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obsahuje min.: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 rotory ventilátorů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masivní disk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držák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chranný kryt 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ložný systém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ická data: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elové rotory ventilátor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 lopat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lopate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 lopate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Ø 204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rychlost: 3000mi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luminiový ochranný disk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ind w:left="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Ø 220m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ANO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 oprávněné osoby</w:t>
      </w:r>
    </w:p>
    <w:p>
      <w:pPr>
        <w:pStyle w:val="Normal"/>
        <w:spacing w:lineRule="atLeast" w:line="24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28f4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cs-CZ" w:bidi="ar-SA"/>
    </w:rPr>
  </w:style>
  <w:style w:type="paragraph" w:styleId="Heading5">
    <w:name w:val="Heading 5"/>
    <w:basedOn w:val="Normal"/>
    <w:link w:val="Nadpis5Char"/>
    <w:uiPriority w:val="9"/>
    <w:qFormat/>
    <w:rsid w:val="00882d19"/>
    <w:pPr>
      <w:spacing w:beforeAutospacing="1" w:afterAutospacing="1"/>
      <w:outlineLvl w:val="4"/>
    </w:pPr>
    <w:rPr>
      <w:rFonts w:eastAsia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882d1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obreak" w:customStyle="1">
    <w:name w:val="nobreak"/>
    <w:basedOn w:val="DefaultParagraphFont"/>
    <w:qFormat/>
    <w:rsid w:val="00882d1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0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30ef"/>
    <w:rPr>
      <w:rFonts w:ascii="Times New Roman" w:hAnsi="Times New Roman" w:eastAsia="MS Mincho" w:cs="Times New Roman"/>
      <w:sz w:val="20"/>
      <w:szCs w:val="20"/>
      <w:lang w:eastAsia="ja-JP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30ef"/>
    <w:rPr>
      <w:rFonts w:ascii="Times New Roman" w:hAnsi="Times New Roman" w:eastAsia="MS Mincho" w:cs="Times New Roman"/>
      <w:b/>
      <w:bCs/>
      <w:sz w:val="20"/>
      <w:szCs w:val="20"/>
      <w:lang w:eastAsia="ja-JP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30ef"/>
    <w:rPr>
      <w:rFonts w:ascii="Segoe UI" w:hAnsi="Segoe UI" w:eastAsia="MS Mincho" w:cs="Segoe UI"/>
      <w:sz w:val="18"/>
      <w:szCs w:val="18"/>
      <w:lang w:eastAsia="ja-JP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2e68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2e68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417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628f4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e354c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30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30e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30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2e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2e6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725</Words>
  <Characters>4280</Characters>
  <CharactersWithSpaces>49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6:00Z</dcterms:created>
  <dc:creator>Petr Mašlan</dc:creator>
  <dc:description/>
  <dc:language>en-US</dc:language>
  <cp:lastModifiedBy>Tomisova Marcela</cp:lastModifiedBy>
  <dcterms:modified xsi:type="dcterms:W3CDTF">2021-11-11T14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