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Vypracování projektové dokumentace Nová budova vědeckého centra Refresh VŠB-TUO s použitím metodiky BIM</w:t>
      </w:r>
      <w:r>
        <w:rPr>
          <w:rFonts w:cs="Tahoma" w:ascii="Tahoma" w:hAnsi="Tahoma"/>
          <w:b/>
          <w:sz w:val="20"/>
          <w:szCs w:val="24"/>
        </w:rPr>
        <w:t>“ čestné prohlašuji, že bude-li se mnou uzavřena smlouva na plnění veřejné zakázky, zajistím po celou dobu plně</w:t>
      </w:r>
      <w:bookmarkStart w:id="0" w:name="_GoBack"/>
      <w:bookmarkEnd w:id="0"/>
      <w:r>
        <w:rPr>
          <w:rFonts w:cs="Tahoma" w:ascii="Tahoma" w:hAnsi="Tahoma"/>
          <w:b/>
          <w:sz w:val="20"/>
          <w:szCs w:val="24"/>
        </w:rPr>
        <w:t xml:space="preserve">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projektová dokumentace v jednotlivých stupních byla zpracována tak, aby bylo maximálně využito recyklovaných materiálů a výrobků a provádění stavebních prací pak bylo navrženo tak, aby bylo v co nejvyšší míře využito technologií a výrobních postupů šetrných k životnímu prostředí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 (sociální a environmentální odpovědnost)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1-11-11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