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rojektové dokumentace Vědecké centrum REFRESH s použitím metodiky BIM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Hlavního inženýra projektu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8a Zadávací dokumentac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Informačního manažera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8b Zadávací dokumentac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tímto čestně prohlašuje, že není poddodavatelem, jehož prostřednictvím jiný dodavatel v tomto zadávacím řízení prokazuje kvalifikaci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1-11-12T10:06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