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63/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36786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3/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9A957-694B-4305-8D7E-F99433E39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983</Words>
  <Characters>17954</Characters>
  <CharactersWithSpaces>2089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11-10T22:59: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