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1962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5/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69FD7-065C-4089-A84A-211894D4D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8</Pages>
  <Words>3079</Words>
  <Characters>18167</Characters>
  <CharactersWithSpaces>21204</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1-11-10T23:05:00Z</dcterms:modified>
  <cp:revision>34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