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5"/>
        <w:gridCol w:w="2624"/>
      </w:tblGrid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sk složek</w:t>
            </w:r>
          </w:p>
        </w:tc>
      </w:tr>
      <w:tr>
        <w:trPr>
          <w:trHeight w:val="615" w:hRule="atLeast"/>
        </w:trPr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Formát: </w:t>
            </w:r>
          </w:p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ca A4 čtyřlist (3x ryl, oltářový lom)</w:t>
            </w:r>
          </w:p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lkový formát 846 x 297 mm</w:t>
            </w:r>
          </w:p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 zavření 212 x 297 mm</w:t>
            </w:r>
          </w:p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Barevnost:</w:t>
            </w:r>
          </w:p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/4</w:t>
            </w:r>
          </w:p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apír: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00 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atná kříd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čet kusů: 80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00 kusů česká verz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00 kusů anglická verz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ání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složené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Balení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50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inální podoba tisku není součástí zadávací dokumentace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/>
        <w:br w:type="textWrapping" w:clear="all"/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            dne:</w:t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 xml:space="preserve">                                                                                        ……………………….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 xml:space="preserve">     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307421"/>
    <w:pPr/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DBAC0F-27C7-493D-AC59-A90E9F1EA5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1</Words>
  <Characters>598</Characters>
  <CharactersWithSpaces>698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7:00Z</dcterms:created>
  <dc:creator>Berglowiec Petr</dc:creator>
  <dc:description/>
  <dc:language>en-US</dc:language>
  <cp:lastModifiedBy>Tomisova Marcela</cp:lastModifiedBy>
  <cp:lastPrinted>2018-07-26T10:56:00Z</cp:lastPrinted>
  <dcterms:modified xsi:type="dcterms:W3CDTF">2021-11-09T1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