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2/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3</w:t>
      </w:r>
      <w:bookmarkStart w:id="0" w:name="_GoBack"/>
      <w:bookmarkEnd w:id="0"/>
      <w:r>
        <w:rPr>
          <w:rFonts w:ascii="Calibri" w:hAnsi="Calibri" w:asciiTheme="minorHAnsi" w:hAnsiTheme="minorHAnsi"/>
          <w:b/>
          <w:i/>
        </w:rPr>
        <w:t>/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CC7D1-54FF-44BD-8C2A-7779854EF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8</Pages>
  <Words>3250</Words>
  <Characters>19357</Characters>
  <CharactersWithSpaces>22562</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1-11-09T13:46:00Z</dcterms:modified>
  <cp:revision>5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