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bookmarkStart w:id="0" w:name="_GoBack"/>
      <w:bookmarkEnd w:id="0"/>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Pracoviště střediska dopravy VŠB-TUO, Studentská 1, 708 00 Ostrava - 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6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customStyle="1">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C9B9B-3682-4612-AEA5-01CC09871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1617</Words>
  <Characters>9541</Characters>
  <CharactersWithSpaces>1113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21-11-08T15:56:00Z</dcterms:modified>
  <cp:revision>81</cp:revision>
  <dc:subject/>
  <dc:title>TISKOVÁ ZPRÁVA</dc:title>
</cp:coreProperties>
</file>

<file path=docProps/custom.xml><?xml version="1.0" encoding="utf-8"?>
<Properties xmlns="http://schemas.openxmlformats.org/officeDocument/2006/custom-properties" xmlns:vt="http://schemas.openxmlformats.org/officeDocument/2006/docPropsVTypes"/>
</file>