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ložkový ceník materiálu bez DP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VZ: Podlahářské práce 2021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-202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3885"/>
        <w:gridCol w:w="1117"/>
        <w:gridCol w:w="1765"/>
        <w:gridCol w:w="1775"/>
      </w:tblGrid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ateriál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pokládané množství pro rok 2021 c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na za jednotk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 Kč bez DP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VC pásy, tl. 1,5 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</w:rPr>
              <w:t>31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VC soklová lišta 30 mm x30 mm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</w:rPr>
              <w:t>2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VC čtverce 608 mm x 608 mm antistatické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VC svařovací šňů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ípravek na čištění marmol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epid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</w:rPr>
              <w:t>13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chodová hrana PVC 82 mm x 45 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bercová lišta hladk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</w:rPr>
              <w:t>45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istící zona 1450g/m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išta přechodová nerez šroubovac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berec – zátěžový, váha celkem 1150g/m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</w:rPr>
              <w:t>49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yžová podlahová kryti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</w:rPr>
              <w:t>1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ivelační hmot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klad dřevotříska tl.19 mm podlahov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yrovnávací bet. mazanin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asta na PV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rmoleum, tl. 2,5 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Příloha g) ZD – Příloha 2 RS – položkový ceník materiá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</w:rPr>
      <w:t xml:space="preserve">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</w:rPr>
      <w:t>Příloha č. 2 Rámcové smlouvy o dí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cf2c0e"/>
    <w:rPr>
      <w:sz w:val="24"/>
      <w:szCs w:val="24"/>
    </w:rPr>
  </w:style>
  <w:style w:type="character" w:styleId="ZkladntextChar" w:customStyle="1">
    <w:name w:val="Základní text Char"/>
    <w:qFormat/>
    <w:rsid w:val="00cf2c0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2c0e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09:00Z</dcterms:created>
  <dc:creator>pta61</dc:creator>
  <dc:description/>
  <dc:language>en-US</dc:language>
  <cp:lastModifiedBy>Tomisova Marcela</cp:lastModifiedBy>
  <cp:lastPrinted>2014-04-23T09:12:00Z</cp:lastPrinted>
  <dcterms:modified xsi:type="dcterms:W3CDTF">2021-10-27T06:03:00Z</dcterms:modified>
  <cp:revision>5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