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ložkový ceník podlahářských prací vč. dopravy bez DP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VZ: Podlahářské práce 2021-202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6"/>
        <w:gridCol w:w="5266"/>
        <w:gridCol w:w="14"/>
        <w:gridCol w:w="1369"/>
        <w:gridCol w:w="1897"/>
      </w:tblGrid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lahářské práce vč. dopravy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jednotku v Kč bez DPH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soklu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 z pás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antistatických čtv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zátěžových kob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jakékoliv podložky</w:t>
            </w:r>
            <w:bookmarkStart w:id="0" w:name="_GoBack"/>
            <w:bookmarkEnd w:id="0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ařování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podl. povlaků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astování PVC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soklů z 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s 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25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5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1,0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2,0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pod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pod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hran na schod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a schodiště s 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e schodiště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hran ze schodiště s 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4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montáž čistící zóny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 PVC pás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schodiště kobercem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rovnání a vyspravení povrch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žká demontáž 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na stěn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s podkl. pás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é lišty vč. přířezu a nasazení do liš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kly z koberců 7-11cm lepe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čistící zón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dení dřevotřís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ěn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vlysů vč. likvidac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kování vlysů 3 vrstv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přechodových liš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0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ištění marmolea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.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kober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Příloha f) ZD – Příloha 1 RS – položkový ceník podlahářských prací včetně dopr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1 Rámcové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5426fd"/>
    <w:rPr>
      <w:sz w:val="24"/>
      <w:szCs w:val="24"/>
    </w:rPr>
  </w:style>
  <w:style w:type="character" w:styleId="ZkladntextChar" w:customStyle="1">
    <w:name w:val="Základní text Char"/>
    <w:qFormat/>
    <w:rsid w:val="005426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26f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9272F0-16EC-4107-9805-D1B662930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517</Characters>
  <CharactersWithSpaces>1771</CharactersWithSpaces>
  <Paragraphs>3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0:00Z</dcterms:created>
  <dc:creator>pta61</dc:creator>
  <dc:description/>
  <dc:language>en-US</dc:language>
  <cp:lastModifiedBy>Tomisova Marcela</cp:lastModifiedBy>
  <cp:lastPrinted>2014-04-23T09:12:00Z</cp:lastPrinted>
  <dcterms:modified xsi:type="dcterms:W3CDTF">2021-10-20T14:58:00Z</dcterms:modified>
  <cp:revision>3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