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ložkový ceník materiálu bez DP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 VZ: Podlahářské práce 2021-202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0"/>
        <w:gridCol w:w="3694"/>
        <w:gridCol w:w="1128"/>
        <w:gridCol w:w="1945"/>
        <w:gridCol w:w="1775"/>
      </w:tblGrid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Materiál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jednotka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pokládané množství pro rok 20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za jednotk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 Kč bez DPH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VC pásy, tl. 1,5 m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VC soklová lišta 30 mm x30 mm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VC čtverce 608 mm x 608 mm antistatické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VC svařovací šňů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pravek na čištění marmole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pidl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3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chodová hrana PVC 82 mm x 45 m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bercová lišta hladk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5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istící zona 1450g/m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9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šta přechodová nerez šroubovac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berec – zátěžový, váha celkem 1150g/m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9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yžová podlahová kryti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ivelační hmot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klad dřevotříska tl.19 mm podlahov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yrovnávací bet. mazanin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sta na PV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armoleum, tl. 2,5 m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cena v součtu za jednotky v Kč bez DP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Σ bod č.1- bod č.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xxxx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 xml:space="preserve">          </w:t>
        <w:tab/>
        <w:t>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   podpis oprávněné osob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0"/>
          <w:szCs w:val="20"/>
        </w:rPr>
        <w:t>Dodavatel doplní ceny ve všech žlutě vyznačených řádcích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</w:t>
    </w:r>
    <w:r>
      <w:rPr/>
      <w:t>Příloha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</w:rPr>
      <w:t>Příloha c) Tabulka C pro zadání nabídkových cen pro účely hodnoce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d19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f5e44"/>
    <w:rPr/>
  </w:style>
  <w:style w:type="character" w:styleId="ZhlavChar" w:customStyle="1">
    <w:name w:val="Záhlaví Char"/>
    <w:link w:val="Header"/>
    <w:qFormat/>
    <w:rsid w:val="00cf2c0e"/>
    <w:rPr>
      <w:sz w:val="24"/>
      <w:szCs w:val="24"/>
    </w:rPr>
  </w:style>
  <w:style w:type="character" w:styleId="ZkladntextChar" w:customStyle="1">
    <w:name w:val="Základní text Char"/>
    <w:qFormat/>
    <w:rsid w:val="00cf2c0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f2c0e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8d196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f5e4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2f5e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d19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4471F6-C58A-4507-9970-FE6BF8AA9F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926</Characters>
  <CharactersWithSpaces>1080</CharactersWithSpaces>
  <Paragraphs>2</Paragraphs>
  <Company>V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12:00Z</dcterms:created>
  <dc:creator>pta61</dc:creator>
  <dc:description/>
  <dc:language>en-US</dc:language>
  <cp:lastModifiedBy>Tomisova Marcela</cp:lastModifiedBy>
  <cp:lastPrinted>2014-04-23T09:11:00Z</cp:lastPrinted>
  <dcterms:modified xsi:type="dcterms:W3CDTF">2021-10-20T14:53:00Z</dcterms:modified>
  <cp:revision>4</cp:revision>
  <dc:subject/>
  <dc:title>Položkový ceník podlahářských prací v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