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ložkový ceník podlahářských prací vč. dopravy bez DPH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 VZ: Podlahářské práce 2021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7"/>
        <w:gridCol w:w="4962"/>
        <w:gridCol w:w="1685"/>
        <w:gridCol w:w="1897"/>
      </w:tblGrid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lahářské práce vč. doprav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 v Kč bez DPH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soklu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 z pás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antistatických čtv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zátěžových kob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jakékoliv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ařování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podl. povlaků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astování PV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soklů z 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VC lepené s 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25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 0,5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1,0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ava PVC do 2,0m²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ryž. podložky na pod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podstupně pl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hran na schod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a schodiště s 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povlaků ze schodiště bez podlož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hran ze schodiště s podlož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montáž čistící zón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é položení  PVC pás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pení schodiště koberc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rovnání a vyspravení povrch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žká demontáž  PV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na stě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e s podkl. pásko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é lišty vč. přířezu a nasazení do liš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kly z koberců 7-11cm lepe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koberc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čistící zón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adení dřevotřísk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ení PVC na stě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vlysů vč. likvida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kování vlysů 3 vrstv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táž přechodových liš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ištění marmol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.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áž kober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v součtu za jednotky v Kč bez D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Σ bod č.1 – bod č.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1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Dodavatel doplní ceny ve všech žlutě vyznačených řádcí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</w:rPr>
      <w:t>Příloha b) Tabulka B pro zadání nabídkových cen pro účely hodnocení nabídky</w:t>
    </w:r>
    <w:r>
      <w:rPr>
        <w:rFonts w:cs="Calibri" w:ascii="Calibri" w:hAnsi="Calibri" w:asciiTheme="minorHAnsi" w:cstheme="minorHAnsi" w:hAnsiTheme="minorHAns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5426fd"/>
    <w:rPr>
      <w:sz w:val="24"/>
      <w:szCs w:val="24"/>
    </w:rPr>
  </w:style>
  <w:style w:type="character" w:styleId="ZkladntextChar" w:customStyle="1">
    <w:name w:val="Základní text Char"/>
    <w:qFormat/>
    <w:rsid w:val="005426f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426fd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38D3E-3DEA-4998-9C98-B6BD7E427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621</Characters>
  <CharactersWithSpaces>1892</CharactersWithSpaces>
  <Paragraphs>3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pta61</dc:creator>
  <dc:description/>
  <dc:language>en-US</dc:language>
  <cp:lastModifiedBy>Tomisova Marcela</cp:lastModifiedBy>
  <cp:lastPrinted>2021-11-07T09:32:00Z</cp:lastPrinted>
  <dcterms:modified xsi:type="dcterms:W3CDTF">2021-11-07T09:32:00Z</dcterms:modified>
  <cp:revision>5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