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59/21-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14/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bookmarkStart w:id="0" w:name="_GoBack"/>
      <w:bookmarkEnd w:id="0"/>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6191252"/>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14/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EE6216-6212-43D3-96E0-EDDF6AC77D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ages>8</Pages>
  <Words>3079</Words>
  <Characters>18167</Characters>
  <CharactersWithSpaces>21204</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atolak Milan</cp:lastModifiedBy>
  <cp:lastPrinted>2021-08-24T10:19:00Z</cp:lastPrinted>
  <dcterms:modified xsi:type="dcterms:W3CDTF">2021-11-02T10:49:00Z</dcterms:modified>
  <cp:revision>34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