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Oprava klimatizačního systému</w:t>
      </w:r>
      <w:bookmarkStart w:id="0" w:name="_GoBack"/>
      <w:bookmarkEnd w:id="0"/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5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0</Words>
  <Characters>1889</Characters>
  <CharactersWithSpaces>21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10-25T09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