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</w:rPr>
              <w:t>Oprava klimatizačního systému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139</Words>
  <Characters>906</Characters>
  <CharactersWithSpaces>1038</CharactersWithSpaces>
  <Paragraphs>7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10-25T09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