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77/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AV techniky 18/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FA028B-78F7-46A2-9895-4D49576BE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217</Words>
  <Characters>18987</Characters>
  <CharactersWithSpaces>22160</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4-04T10:12:00Z</dcterms:modified>
  <cp:revision>1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