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1287145"/>
            <wp:effectExtent l="0" t="0" r="0" b="0"/>
            <wp:docPr id="1" name="Obrázek 5" descr="http://www.msmt.cz/uploads/OP_VVV/Pravidla_pro_publicitu/logolinky/logolink_MSMT_VVV_hor_barva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http://www.msmt.cz/uploads/OP_VVV/Pravidla_pro_publicitu/logolinky/logolink_MSMT_VVV_hor_barva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Autospacing="1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Příloha č. 2 – Technická specifikace VZ Dodávka AV techniky 18/2019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Aktivní studiové monitory+ subwoofer 250W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setů: 1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2388"/>
        <w:gridCol w:w="238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diový set 2.1 pro přesný referenční posle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Aktivní studiové monito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ízkotónový / vysokotónový reproduk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" LF / 1" H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(bi-am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5+35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3 Hz až 22 kH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ymetrické vstupní konektory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LR + 6,3 TRS (jack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o shelving (100H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0dB, +2 dB, -4 d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i-pass fil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/100H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d/Hi korek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dB až +6d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ubwoof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ktivní studiový subwoofer, , , crossover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produk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rossov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-130 H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Frekvenční rozsah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-200 H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trické výstup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LR / T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další subwoofer T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L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ypass pedá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Bezdrátové ozvučení pro kameru s klop. mikrofonem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 xml:space="preserve">2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409"/>
        <w:gridCol w:w="24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4 G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 Hz – 22 k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4 G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Jack 3,5 mm T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vysíl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A baterie, micro US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přij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A baterie, micro US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fr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8-bitov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ž 100 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 s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lopový mikrofon Lavali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A baterie (4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919" w:leader="none"/>
        </w:tabs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Bezdrátové ozvučení pro kameru s všesměr. mikrofonem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 xml:space="preserve">1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456"/>
        <w:gridCol w:w="245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anál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4 GH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 Hz – 22 kH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4 GH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Jack 3,5 mm T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vysílač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A baterie, micro US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přijímač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A baterie, micro US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ifrován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8-bitov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ž 100 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A baterie (4k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šesměrový dynamický reportážní mikrofon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 xml:space="preserve">1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482"/>
        <w:gridCol w:w="24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fonní měni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arakteristi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šesměrov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0Hz - 15kHz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průbě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ůraznění lidského hlas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Prodloužené tělo 270mm  z odolné hlinikové slitiny s matným černým povrch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270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nímatelný štítek pro umístnění lo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Studiový set pro tvorbu audia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setů: </w:t>
      </w:r>
      <w:r>
        <w:rPr>
          <w:rFonts w:cs="Tahoma" w:ascii="Tahoma" w:hAnsi="Tahoma"/>
          <w:bCs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 </w:t>
      </w:r>
    </w:p>
    <w:tbl>
      <w:tblPr>
        <w:tblpPr w:bottomFromText="0" w:horzAnchor="margin" w:leftFromText="142" w:rightFromText="142" w:tblpX="0" w:tblpY="4456" w:topFromText="0" w:vertAnchor="page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480"/>
        <w:gridCol w:w="24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Kompletní Sada audio vybavení zahrnující USB zvukovou kartu  s</w:t>
            </w:r>
            <w:r>
              <w:rPr/>
              <w:t xml:space="preserve"> podporou </w:t>
            </w:r>
            <w:r>
              <w:rPr>
                <w:rFonts w:cs="Arial" w:ascii="Arial" w:hAnsi="Arial"/>
                <w:sz w:val="23"/>
                <w:szCs w:val="23"/>
              </w:rPr>
              <w:t>96kHz, kondenzátorový mikrofon, uzavřená sluchátka, poslechové monitory,  DAW softw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USB zvuková kart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y a výstupy aud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x in, 2xout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hra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DI, US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samplovací frekve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96 kH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ndenzátorový mikrof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Velkomembránový kondenzátorový mikrof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istik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rdioid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Hz - 18 kH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39 dBV/pa (12.2 mV/p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P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6 dB SP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luchát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sta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/>
              <w:t>dynamická , polo-otevřen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50 mm repro, </w:t>
            </w:r>
            <w:r>
              <w:rPr/>
              <w:t>neod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10 Hz - 30 kH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8dB (1m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kon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300 m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Uzavřená sluchátka plné velikosti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2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482"/>
        <w:gridCol w:w="24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dynamická , polo-otevřená sluchát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dynamická , polo-otevřen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ni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50 mm, </w:t>
            </w:r>
            <w:r>
              <w:rPr/>
              <w:t>neody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sa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10 Hz - 30 kHz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98dB (1m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kon: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300 m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Kompaktní aktivní monitory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párů: </w:t>
      </w:r>
      <w:r>
        <w:rPr>
          <w:rFonts w:cs="Tahoma" w:ascii="Tahoma" w:hAnsi="Tahoma"/>
          <w:bCs/>
          <w:sz w:val="20"/>
          <w:szCs w:val="20"/>
        </w:rPr>
        <w:t xml:space="preserve">1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458"/>
        <w:gridCol w:w="246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stava Reproduktor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á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ízko/vysokotónový reproduk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/1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 / výstu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ne-aux in / phones o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USB zvukové rozhraní pro P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  <w:t>2x vstup, 2x výstu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Magnetické stínění pro zabránění rušení při umístění blízko monitoru počítač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bookmarkStart w:id="0" w:name="_GoBack"/>
      <w:r>
        <w:rPr>
          <w:rFonts w:cs="Tahoma" w:ascii="Tahoma" w:hAnsi="Tahoma"/>
          <w:b/>
          <w:i/>
          <w:sz w:val="20"/>
          <w:szCs w:val="20"/>
          <w:u w:val="single"/>
        </w:rPr>
        <w:t xml:space="preserve">Zařízení pro NLE střižnu </w:t>
      </w:r>
      <w:bookmarkEnd w:id="0"/>
      <w:r>
        <w:rPr>
          <w:rFonts w:cs="Tahoma" w:ascii="Tahoma" w:hAnsi="Tahoma"/>
          <w:sz w:val="20"/>
          <w:szCs w:val="20"/>
        </w:rPr>
        <w:t>(notebook)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 xml:space="preserve">1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3638"/>
        <w:gridCol w:w="323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obrazovk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"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obrazovk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920 x 1080  FH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prava povrchu obrazovk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né / lesklé, LED podsvícen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86-64 kompatibilní, min. 4 jádra / 8 vlák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kon procesoru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/>
                  <w:color w:val="auto"/>
                  <w:u w:val="none"/>
                </w:rPr>
                <w:t>PassMark Average CPU Mark minimální hodnota 8800 dle</w:t>
              </w:r>
              <w:r>
                <w:rPr>
                  <w:rStyle w:val="InternetLink"/>
                  <w:rFonts w:cs="Calibri"/>
                </w:rPr>
                <w:t xml:space="preserve"> http://www.cpubenchmark.net</w:t>
              </w:r>
              <w:r>
                <w:rPr>
                  <w:rStyle w:val="InternetLink"/>
                  <w:rFonts w:cs="Calibri"/>
                  <w:color w:val="auto"/>
                  <w:u w:val="none"/>
                </w:rPr>
                <w:t xml:space="preserve"> na konci lhůty pro podání nabídek</w:t>
              </w:r>
            </w:hyperlink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rafická kar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dikovaná, s pamětí min. 4 G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grafické kart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assMark  Average G3D Mark minimální hodnota 4680 dle </w:t>
            </w:r>
            <w:r>
              <w:rPr>
                <w:rFonts w:eastAsia="Calibri" w:cs="Tahoma" w:ascii="Tahoma" w:hAnsi="Tahoma"/>
                <w:color w:val="0000FF"/>
                <w:sz w:val="20"/>
                <w:szCs w:val="20"/>
                <w:u w:val="single"/>
              </w:rPr>
              <w:t>https://www.videocardbenchmark.net/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a konci lhůty pro podání nabíde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měť RA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8 GB  min. DDR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vný disk SS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8 G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ložiště HD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min. 1 T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á mechani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802.11  a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a výstupní port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USB 3.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externí monit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 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reproduktory / Interní mikrof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a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ová kame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pamětových kare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č. bater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,7 k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. OS pro upgrade na Windows v rámci programu CAMPUS (OEM Win 1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erv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ční servisní zásah v místě instalace do 5 prac. dnů od nahlášení závad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ro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chnická specifikace </w:t>
      </w:r>
    </w:p>
    <w:p>
      <w:pPr>
        <w:pStyle w:val="ListParagraph"/>
        <w:numPr>
          <w:ilvl w:val="0"/>
          <w:numId w:val="1"/>
        </w:numPr>
        <w:spacing w:before="120" w:afterAutospacing="1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Zobrazovací zařízení </w:t>
      </w:r>
      <w:r>
        <w:rPr>
          <w:rFonts w:cs="Tahoma" w:ascii="Tahoma" w:hAnsi="Tahoma"/>
          <w:sz w:val="20"/>
          <w:szCs w:val="20"/>
        </w:rPr>
        <w:t>(monitor)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robce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et kusů: 2</w:t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335"/>
        <w:gridCol w:w="333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obrazovk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3"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obrazovk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920 x 1080  FH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prava povrchu obrazovk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né / leskl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odporované barvy [Miliónů]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-42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min. 16,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36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oba odezvy [ms]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-42" w:hanging="0"/>
              <w:contextualSpacing/>
              <w:jc w:val="center"/>
              <w:rPr/>
            </w:pPr>
            <w:r>
              <w:rPr>
                <w:bCs/>
              </w:rPr>
              <w:t>max. 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ozteč bodů [mm]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-42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0,274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36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Dot"/>
              </w:rPr>
              <w:t>Jas [cd/m2]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-101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min. 250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Frekvence [Hz]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1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min. 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36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oměr stran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41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6:9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36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ýstupní výkon reproduktorů [W]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41" w:hanging="0"/>
              <w:contextualSpacing/>
              <w:jc w:val="center"/>
              <w:rPr/>
            </w:pPr>
            <w:r>
              <w:rPr>
                <w:bCs/>
              </w:rPr>
              <w:t>min. 4</w:t>
            </w: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25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otřeba [W]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x. 2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y / výstup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DMI, DV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DODAVATEL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DODAVATEL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Tahoma" w:ascii="Tahoma" w:hAnsi="Tahoma"/>
        </w:rPr>
        <w:instrText xml:space="preserve"> MACROBUTTON obutton [DOPLNÍ DODAVATEL]</w:instrTex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highlight w:val="yellow"/>
          <w:rFonts w:cs="Tahoma" w:ascii="Tahoma" w:hAnsi="Tahoma"/>
        </w:rPr>
        <w:t>[DOPLNÍ DODAVATEL]</w: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dne (datum v elektronickém podpisu)</w:t>
        <w:tab/>
        <w:tab/>
        <w:tab/>
        <w:tab/>
        <w:tab/>
        <w:tab/>
        <w:tab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dodavatele/prodávajícího:</w:t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lektronický podpis (po převedení do PDF)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Tahoma" w:ascii="Tahoma" w:hAnsi="Tahoma"/>
        </w:rPr>
        <w:instrText xml:space="preserve"> MACROBUTTON obutton [Jméno, příjmení a funkce oprávněné osoby doplní dodavatel]</w:instrTex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highlight w:val="yellow"/>
          <w:rFonts w:cs="Tahoma" w:ascii="Tahoma" w:hAnsi="Tahoma"/>
        </w:rPr>
        <w:t>[Jméno, příjmení a funkce oprávněné osoby doplní dodavatel]</w: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Tahoma" w:ascii="Tahoma" w:hAnsi="Tahoma"/>
        </w:rPr>
        <w:instrText xml:space="preserve"> MACROBUTTON obutton [Název dodavatele doplní dodavatel]</w:instrTex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highlight w:val="yellow"/>
          <w:rFonts w:cs="Tahoma" w:ascii="Tahoma" w:hAnsi="Tahoma"/>
        </w:rPr>
        <w:t>[Název dodavatele doplní dodavatel]</w: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end"/>
      </w:r>
    </w:p>
    <w:sectPr>
      <w:footerReference w:type="default" r:id="rId4"/>
      <w:type w:val="nextPage"/>
      <w:pgSz w:w="11906" w:h="16838"/>
      <w:pgMar w:left="851" w:right="851" w:gutter="0" w:header="0" w:top="284" w:footer="14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876206"/>
    </w:sdtPr>
    <w:sdtContent>
      <w:p>
        <w:pPr>
          <w:pStyle w:val="Footer"/>
          <w:jc w:val="center"/>
          <w:rPr/>
        </w:pPr>
        <w:r>
          <w:rPr/>
          <w:t>Příloha č. 2 – Technická specifikace VZ Dodávka AV techniky 18/2019</w:t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6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6b70"/>
    <w:rPr/>
  </w:style>
  <w:style w:type="character" w:styleId="Strong">
    <w:name w:val="Strong"/>
    <w:basedOn w:val="DefaultParagraphFont"/>
    <w:uiPriority w:val="22"/>
    <w:qFormat/>
    <w:rsid w:val="00ac171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000b"/>
    <w:rPr>
      <w:color w:val="0000FF"/>
      <w:u w:val="single"/>
    </w:rPr>
  </w:style>
  <w:style w:type="character" w:styleId="Dot" w:customStyle="1">
    <w:name w:val="dot"/>
    <w:basedOn w:val="DefaultParagraphFont"/>
    <w:qFormat/>
    <w:rsid w:val="008d3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554"/>
    <w:pPr>
      <w:spacing w:lineRule="exact" w:line="280" w:before="0" w:after="120"/>
      <w:ind w:left="720" w:hanging="0"/>
      <w:contextualSpacing/>
    </w:pPr>
    <w:rPr>
      <w:rFonts w:ascii="Calibri" w:hAnsi="Calibri" w:eastAsia="Times New Roman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6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d35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krc0052/AppData/Local/Microsoft/Windows/INetCache/IE/XQFNQHWR/PassMark%20Average%20CPU%20Mark%20minim&#225;ln&#237;%20hodnota%208800%20dle%20http:/www.cpubenchmark.net%20na%20konci%20lh&#367;ty%20pro%20pod&#225;n&#237;%20nab&#237;d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893</Words>
  <Characters>11174</Characters>
  <CharactersWithSpaces>130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2:00Z</dcterms:created>
  <dc:creator>krc0052</dc:creator>
  <dc:description/>
  <dc:language>en-US</dc:language>
  <cp:lastModifiedBy>krc0052</cp:lastModifiedBy>
  <dcterms:modified xsi:type="dcterms:W3CDTF">2019-04-0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