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ložkový rozpočet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Požadované služby k patentové přihlášce: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Modulární stavební platforma pro 3D tiskárny“</w:t>
      </w:r>
      <w:r>
        <w:rPr>
          <w:rFonts w:cs="Calibri" w:ascii="Calibri" w:hAnsi="Calibri" w:asciiTheme="minorHAnsi" w:cstheme="minorHAnsi" w:hAnsiTheme="minorHAnsi"/>
        </w:rPr>
        <w:t xml:space="preserve">, Naše ev. č.: </w:t>
      </w:r>
      <w:r>
        <w:rPr>
          <w:rFonts w:cs="Calibri" w:ascii="Calibri" w:hAnsi="Calibri" w:asciiTheme="minorHAnsi" w:cstheme="minorHAnsi" w:hAnsiTheme="minorHAnsi"/>
          <w:b/>
        </w:rPr>
        <w:t>038/30-09-2021.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985"/>
        <w:gridCol w:w="2229"/>
        <w:gridCol w:w="2506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če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za jednotku bez DP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celkem bez DPH</w:t>
            </w:r>
          </w:p>
        </w:tc>
      </w:tr>
      <w:tr>
        <w:trPr>
          <w:trHeight w:val="6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pracování mezinárodní patentové přihlášky do 15.11.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dání mezinárodní přihlášky vynálezu dle PCT do 30.11.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Zajištění překladu přihlášky do anglického jazyk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</w:rPr>
              <w:t>Překlad 30 normostr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pracování a úprava patentových nároků a popisu v reakci na výsledek MRZ z WI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dání upravených nároků v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eakci na MR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acionalizace PCT do ČR včetně žádosti o průzk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acionalizace PCT do Německa včetně žádosti o průzk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pracování a podání odpovědi/argumentace na výměry u patentové přihlášky – Česká Republ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pracování a podání odpovědi/argumentace na výměry u patentové přihlášky – Německ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Udělení PV do Č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Udělení PV v Německ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dborné práce zástupce (v hodinác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lk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5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FDF59E16ADEB649B0B6C19916026C19" ma:contentTypeVersion="10" ma:contentTypeDescription="Vytvoří nový dokument" ma:contentTypeScope="" ma:versionID="c3e5d0e2be5904024c9873c1a687be47">
  <xsd:schema xmlns:xsd="http://www.w3.org/2001/XMLSchema" xmlns:xs="http://www.w3.org/2001/XMLSchema" xmlns:p="http://schemas.microsoft.com/office/2006/metadata/properties" xmlns:ns3="db436901-e559-47f2-b657-96816b7964dc" targetNamespace="http://schemas.microsoft.com/office/2006/metadata/properties" ma:root="true" ma:fieldsID="da6d47cf73532d99637cd0472d69d452" ns3:_="">
    <xsd:import namespace="db436901-e559-47f2-b657-96816b7964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436901-e559-47f2-b657-96816b7964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8B3827-3BA3-4848-AFEE-CB0B80551A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5991B6-98B7-4AB9-8AB0-CE6A74992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436901-e559-47f2-b657-96816b7964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EF9022-77DA-4CE8-BC79-B4875F21C26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db436901-e559-47f2-b657-96816b7964dc"/>
    <ds:schemaRef ds:uri="http://www.w3.org/XML/1998/namespace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3:00Z</dcterms:created>
  <dc:creator>Hana Janackova</dc:creator>
  <dc:description/>
  <dc:language>en-US</dc:language>
  <cp:lastModifiedBy>Kubešová</cp:lastModifiedBy>
  <dcterms:modified xsi:type="dcterms:W3CDTF">2021-10-2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DF59E16ADEB649B0B6C19916026C19</vt:lpwstr>
  </property>
</Properties>
</file>