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é prohlášení o sociální a environmentální odpovědnosti při realizaci předmětu veřejné zakázky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Centrum Energetických a Environmentálních technologií – CEETe, PŘÍPRAVA ÚZEMÍ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</w:t>
      </w:r>
      <w:bookmarkStart w:id="0" w:name="_GoBack"/>
      <w:bookmarkEnd w:id="0"/>
      <w:r>
        <w:rPr>
          <w:rFonts w:cs="Tahoma" w:ascii="Tahoma" w:hAnsi="Tahoma"/>
          <w:sz w:val="20"/>
          <w:szCs w:val="24"/>
        </w:rPr>
        <w:t xml:space="preserve">prohlašuji, že bude-li s námi uzavřena smlouva na plnění veřejné zakázky, zajistíme po celou dobu plnění veřejné zakázky: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,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ždy do 10 pracovních dnů od obdržení platby ze strany objednatele za konkrétní plnění, a zároveň zajistíme přenesení totožné povinnosti do dalších úrovní dodavatelského řetězce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Miroslav Jilek</cp:lastModifiedBy>
  <dcterms:modified xsi:type="dcterms:W3CDTF">2021-10-19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