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471"/>
        <w:gridCol w:w="75"/>
        <w:gridCol w:w="5373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Centrum Energetických a Environmentálních technologií – CEETe, PŘÍPRAVA ÚZEMÍ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: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44:00Z</dcterms:created>
  <dc:creator>Ing. Jiří Zapletal</dc:creator>
  <dc:description/>
  <cp:keywords/>
  <dc:language>en-US</dc:language>
  <cp:lastModifiedBy>Miroslav Jilek</cp:lastModifiedBy>
  <cp:lastPrinted>2007-09-19T08:49:00Z</cp:lastPrinted>
  <dcterms:modified xsi:type="dcterms:W3CDTF">2021-10-12T19:13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