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color w:val="000000"/>
        </w:rPr>
      </w:pPr>
      <w:bookmarkStart w:id="0" w:name="_GoBack"/>
      <w:bookmarkEnd w:id="0"/>
      <w:r>
        <w:rPr>
          <w:rFonts w:cs="Calibri" w:cstheme="minorHAnsi"/>
          <w:b/>
          <w:bCs/>
          <w:color w:val="000000"/>
        </w:rPr>
        <w:t>Závazné technické parametry pro dodávku veřejné zakázky</w:t>
      </w:r>
    </w:p>
    <w:p>
      <w:pPr>
        <w:pStyle w:val="Normal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 xml:space="preserve">   </w:t>
      </w:r>
      <w:r>
        <w:rPr>
          <w:rFonts w:cs="Calibri" w:cstheme="minorHAnsi"/>
          <w:b/>
          <w:bCs/>
          <w:color w:val="000000"/>
        </w:rPr>
        <w:t xml:space="preserve">Název veřejné zakázky: </w:t>
      </w:r>
      <w:r>
        <w:rPr>
          <w:rFonts w:cs="Calibri" w:cstheme="minorHAnsi"/>
          <w:b/>
        </w:rPr>
        <w:t>Korozní komora</w:t>
      </w:r>
    </w:p>
    <w:tbl>
      <w:tblPr>
        <w:tblW w:w="91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60"/>
      </w:tblGrid>
      <w:tr>
        <w:trPr>
          <w:trHeight w:val="315" w:hRule="atLeast"/>
        </w:trPr>
        <w:tc>
          <w:tcPr>
            <w:tcW w:w="9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Závazné technické parametry pro dodávku korozní komory</w:t>
            </w:r>
            <w:r>
              <w:rPr>
                <w:rFonts w:cs="Calibri" w:cstheme="minorHAnsi"/>
                <w:b/>
              </w:rPr>
              <w:t>:</w:t>
            </w:r>
          </w:p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ákladní požadavky na komoru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contextualSpacing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ruhlový typ komor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contextualSpacing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koušky solnou mlhou v souladu s ČSN EN ISO 9227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contextualSpacing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yklické zkoušky solnou mlho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contextualSpacing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nitřní objem komory min. 1900 litr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contextualSpacing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ada držáků/tyčí pro držení testovaných vzork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contextualSpacing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hodinový čítač (zaznamenávání počtu hodin běhu programu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contextualSpacing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oučástí komory je vlastní nádrž na solný rozto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contextualSpacing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automatické odsávání par před otevřením komory </w:t>
            </w:r>
          </w:p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echnická specifikace demineralizační stanice</w:t>
            </w:r>
          </w:p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ákladní požadavky na stanici:</w:t>
            </w:r>
          </w:p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contextualSpacing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roba demivody z klasické vod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contextualSpacing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pojení na korozní komor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contextualSpacing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automatická spolupráce obou zaříze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contextualSpacing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bjem min. 200 L demivody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714" w:hanging="0"/>
              <w:contextualSpacing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TextBody"/>
        <w:spacing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rohlašuje, že nabízené zařízení splňuje všechny výše uvedené parametry dle této technické specifikace předmětu zakázky.</w:t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  Ostravě                           dne:</w:t>
        <w:tab/>
        <w:tab/>
        <w:tab/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before="0" w:after="20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 xml:space="preserve">Příloha č. 1 </w:t>
    </w:r>
    <w:r>
      <w:rPr>
        <w:rFonts w:cs="Times New Roman" w:ascii="Times New Roman" w:hAnsi="Times New Roman"/>
        <w:i/>
      </w:rPr>
      <w:t xml:space="preserve">Technická specifikace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1 Technická specifik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f63f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6557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e0d6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bf63f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63fb"/>
    <w:rPr>
      <w:rFonts w:ascii="Consolas" w:hAnsi="Consolas" w:cs="Consolas"/>
      <w:sz w:val="21"/>
      <w:szCs w:val="2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557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InternetLink">
    <w:name w:val="Hyperlink"/>
    <w:basedOn w:val="DefaultParagraphFont"/>
    <w:uiPriority w:val="99"/>
    <w:unhideWhenUsed/>
    <w:rsid w:val="0036557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65576"/>
    <w:rPr>
      <w:color w:val="800080" w:themeColor="followedHyperlink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e0d6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hlavChar" w:customStyle="1">
    <w:name w:val="Záhlaví Char"/>
    <w:basedOn w:val="DefaultParagraphFont"/>
    <w:link w:val="Header"/>
    <w:qFormat/>
    <w:rsid w:val="007668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6681c"/>
    <w:rPr/>
  </w:style>
  <w:style w:type="character" w:styleId="ZkladntextChar" w:customStyle="1">
    <w:name w:val="Základní text Char"/>
    <w:basedOn w:val="DefaultParagraphFont"/>
    <w:semiHidden/>
    <w:qFormat/>
    <w:rsid w:val="0076681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3a8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d5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81d5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81d5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6681c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unhideWhenUsed/>
    <w:qFormat/>
    <w:rsid w:val="00bf63fb"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uiPriority w:val="34"/>
    <w:qFormat/>
    <w:rsid w:val="0036557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668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668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3a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81d5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81d58"/>
    <w:pPr/>
    <w:rPr>
      <w:b/>
      <w:bCs/>
    </w:rPr>
  </w:style>
  <w:style w:type="paragraph" w:styleId="Default" w:customStyle="1">
    <w:name w:val="Default"/>
    <w:qFormat/>
    <w:rsid w:val="00451cbb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e65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4" ma:contentTypeDescription="Vytvoří nový dokument" ma:contentTypeScope="" ma:versionID="8d6adabfaad83f67275199671be08d8d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88ed034ab2924c2f700a073e9aad88fa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writefull-cache xmlns="urn:writefull-cache:Suggestions">{"suggestions":{},"typeOfAccount":"freemium"}</writefull-cache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6A3CA1A-3117-4096-ABEE-B689C06D48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567CA68-4D0B-4932-B3AB-BC63951E94E3}">
  <ds:schemaRefs>
    <ds:schemaRef ds:uri="urn:writefull-cache:Suggestions"/>
  </ds:schemaRefs>
</ds:datastoreItem>
</file>

<file path=customXml/itemProps3.xml><?xml version="1.0" encoding="utf-8"?>
<ds:datastoreItem xmlns:ds="http://schemas.openxmlformats.org/officeDocument/2006/customXml" ds:itemID="{D01D172C-F801-4E99-B8BB-3B76DF92A3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44982A1-7C56-4C80-B1CC-CBD66C22C8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5D85A87-2A95-484A-88EA-258E9495F75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831</Characters>
  <CharactersWithSpaces>97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53:00Z</dcterms:created>
  <dc:creator>OVZ_VŠB</dc:creator>
  <dc:description/>
  <dc:language>en-US</dc:language>
  <cp:lastModifiedBy>Tomisova Marcela</cp:lastModifiedBy>
  <cp:lastPrinted>2015-05-25T08:07:00Z</cp:lastPrinted>
  <dcterms:modified xsi:type="dcterms:W3CDTF">2021-09-29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