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6</w:t>
      </w:r>
      <w:bookmarkStart w:id="0" w:name="_GoBack"/>
      <w:bookmarkEnd w:id="0"/>
      <w:r>
        <w:rPr>
          <w:rFonts w:ascii="Calibri" w:hAnsi="Calibri" w:asciiTheme="minorHAnsi" w:hAnsiTheme="minorHAnsi"/>
          <w:color w:val="0000FF"/>
          <w:sz w:val="22"/>
          <w:szCs w:val="22"/>
        </w:rPr>
        <w:t>/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drojů světla 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99224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drojů světla 3/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1B485-EB1F-424D-AE8F-A944CA8D3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8</Pages>
  <Words>3043</Words>
  <Characters>17959</Characters>
  <CharactersWithSpaces>2096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4-03T12:17:00Z</dcterms:modified>
  <cp:revision>3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