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laborativní robot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1-10-14T07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