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Technická specifikace předmětu veřejné zakázky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Kolaborativní robot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>1 ks kolaborativního robotu včetně řídicího a ovládacího zařízení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i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předmětu plnění veřejné zakázky bude rovněž doprava do místa plnění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dovybavení pracoviště s kolaborativními roboty musí být zajištěna kompatibilita nabízeného kolaborativního robotu s roboty řady UR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laborativní robot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  <w:gridCol w:w="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 ks Kolaborativní robot – počet stupňů volnosti 6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y rotace jednotlivých os (*) - +/- 360°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* Poslední osa kontinuální ro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snos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osah manipulačního rame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50 mm (± 20 %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slední osa vybavena F/T senzo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telnost pohy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± 0,05 m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upeň krytí robotu – IP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I/O robotické ram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stupy – min. 2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ýstupy – min. 2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stupy – min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Hmotnost robotu (bez řídicího systému a ovládacího panel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5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I/O (kontrolé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stupy – min. 8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ýstupy – min. 8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stupy – min. 2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ýstupy – min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panel robo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b6a5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b6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D879312-8ACE-4901-B444-D12CA54C7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9-08-30T10:09:00Z</cp:lastPrinted>
  <dcterms:modified xsi:type="dcterms:W3CDTF">2021-10-14T07:2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