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9/2021</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t xml:space="preserve"> Ing. Anna Rycková, tf. + 420 597 329 790</w:t>
      </w:r>
    </w:p>
    <w:p>
      <w:pPr>
        <w:pStyle w:val="Normal"/>
        <w:numPr>
          <w:ilvl w:val="0"/>
          <w:numId w:val="0"/>
        </w:numPr>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r>
      <w:hyperlink r:id="rId2">
        <w:r>
          <w:rPr>
            <w:rStyle w:val="InternetLink"/>
            <w:rFonts w:cs="Calibri" w:ascii="Calibri" w:hAnsi="Calibri" w:asciiTheme="minorHAnsi" w:cstheme="minorHAnsi" w:hAnsiTheme="minorHAnsi"/>
            <w:sz w:val="22"/>
            <w:szCs w:val="22"/>
          </w:rPr>
          <w:t>anna.ryckova@vsb.cz</w:t>
        </w:r>
      </w:hyperlink>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2836" w:hanging="2479"/>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ind w:firstLine="357"/>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8. 11. 2021 do 14:00 hodin.</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charakter plnění a jeho množství dodá prodávající kupujícímu nejprve vzorky plnění a to tak, že od každé velikosti dámské a pánské bundy zašle na dohodnutou e-mailovou adresu kontaktní osoby kupujícího fotografii trika s aplikovaným potiskem.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dodané vzorky neodsouhlasí, provede prodávající potisk nových bund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O předání a převzetí předmětu koupě prodávající přiloží dodací list.  </w:t>
      </w:r>
    </w:p>
    <w:p>
      <w:pPr>
        <w:pStyle w:val="OdstavecSmlouvy"/>
        <w:keepLines w:val="false"/>
        <w:numPr>
          <w:ilvl w:val="0"/>
          <w:numId w:val="7"/>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předmět plnění do krabic (v jedné krabici bude jedna velikost dámská nebo pánská) s označením:</w:t>
      </w:r>
    </w:p>
    <w:p>
      <w:pPr>
        <w:pStyle w:val="OdstavecSmlouvy"/>
        <w:numPr>
          <w:ilvl w:val="0"/>
          <w:numId w:val="0"/>
        </w:numPr>
        <w:tabs>
          <w:tab w:val="left" w:pos="-1418" w:leader="none"/>
          <w:tab w:val="left" w:pos="426" w:leader="none"/>
          <w:tab w:val="left" w:pos="1701" w:leader="none"/>
        </w:tabs>
        <w:spacing w:lineRule="auto" w:line="276"/>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ámské triko“ a s označením velikosti (např. Dámské – S)</w:t>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ánskétriko“ a s označením velikosti (např. Pánské – M apod.).</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9/2021),</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236/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yc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F5D719B6-5A92-4B20-BFD7-CD4303FEA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536</Words>
  <Characters>14968</Characters>
  <CharactersWithSpaces>1747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26:00Z</dcterms:created>
  <dc:creator>Zuska Maria</dc:creator>
  <dc:description/>
  <dc:language>en-US</dc:language>
  <cp:lastModifiedBy>Zuska Maria</cp:lastModifiedBy>
  <dcterms:modified xsi:type="dcterms:W3CDTF">2021-10-12T0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