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60"/>
        <w:gridCol w:w="829"/>
        <w:gridCol w:w="1087"/>
        <w:gridCol w:w="1770"/>
        <w:gridCol w:w="2551"/>
      </w:tblGrid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Zajištění online 3D virtuálních eventů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3. Hodnotící kritérium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ruh služb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edpokl. počet M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[Kč bez DPH] za 1 M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a celkem [Kč bez DPH] za předpokládaný počet MJ 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42" w:hanging="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Vytvoření ak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42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Zajištění </w:t>
            </w:r>
            <w:r>
              <w:rPr>
                <w:rFonts w:cs="Tahoma" w:ascii="Tahoma" w:hAnsi="Tahoma"/>
                <w:sz w:val="18"/>
                <w:szCs w:val="20"/>
              </w:rPr>
              <w:t>průběhu jednoho dne akce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, včetně technické podpor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42" w:hanging="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Vytvoření zcela nového funkčního prvk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42" w:hanging="0"/>
              <w:rPr>
                <w:rFonts w:ascii="Tahoma" w:hAnsi="Tahoma" w:cs="Tahoma"/>
                <w:color w:val="000000"/>
                <w:sz w:val="18"/>
                <w:szCs w:val="20"/>
              </w:rPr>
            </w:pPr>
            <w:bookmarkStart w:id="0" w:name="_Hlk83897435"/>
            <w:r>
              <w:rPr>
                <w:rFonts w:cs="Tahoma" w:ascii="Tahoma" w:hAnsi="Tahoma"/>
                <w:color w:val="000000"/>
                <w:sz w:val="18"/>
                <w:szCs w:val="20"/>
              </w:rPr>
              <w:t>Použití pro zadavatele již vytvořeného funkčního prvku v rámci akce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42" w:hanging="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Stream realizovaný v rámci ak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u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42" w:hanging="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Chat realizovaný v rámci ak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u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lková nabídková cena – hodnocená čá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0"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Jméno, příjmení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425" w:top="48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_Hlk47361649"/>
    <w:bookmarkStart w:id="2" w:name="_Hlk47361649"/>
    <w:bookmarkEnd w:id="2"/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bookmarkStart w:id="3" w:name="_Hlk47361649"/>
    <w:bookmarkStart w:id="4" w:name="_Hlk47361649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en-US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Mgr. Antonín Hajdušek</dc:creator>
  <dc:description/>
  <cp:keywords/>
  <dc:language>en-US</dc:language>
  <cp:lastModifiedBy>Miroslav Jilek</cp:lastModifiedBy>
  <cp:lastPrinted>2020-09-22T11:19:00Z</cp:lastPrinted>
  <dcterms:modified xsi:type="dcterms:W3CDTF">2021-10-06T11:57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