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32/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29380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3/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81E21-EE3B-4D56-B3DB-2E10F2C7F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1-10-08T11:21:00Z</dcterms:modified>
  <cp:revision>3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