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1/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75409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1/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333C3-BBF3-45BB-9313-33A4DBA65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1-10-08T11:06: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