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30/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w:t>
      </w:r>
      <w:bookmarkStart w:id="0" w:name="_GoBack"/>
      <w:bookmarkEnd w:id="0"/>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74087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2/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74492-A860-4113-9598-FCDB513FB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2979</Words>
  <Characters>17900</Characters>
  <CharactersWithSpaces>2083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1-10-08T10:55: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