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ořízení licencí SAP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7488EE-D026-4753-8FDE-9261F9BD8C04}">
  <ds:schemaRefs>
    <ds:schemaRef ds:uri="c5d6c60b-f4ae-40cb-86cd-0051c863c105"/>
    <ds:schemaRef ds:uri="http://schemas.microsoft.com/office/infopath/2007/PartnerControls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c40abfb6-683b-4375-bdcc-ac4bba869132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5C3020BA-778D-4611-8C9D-A668A67C2F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8B0CFB-3FBE-4DE0-B78D-44F1BD1AEC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9:00Z</dcterms:created>
  <dc:creator>marie.kubesova@vsb.cz</dc:creator>
  <dc:description/>
  <dc:language>en-US</dc:language>
  <cp:lastModifiedBy>Kubešová</cp:lastModifiedBy>
  <dcterms:modified xsi:type="dcterms:W3CDTF">2021-10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