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Přehledu roku 2020 v české a anglické verzi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měry: 220 x 220 mm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čet stran: 48 (vnitřní) + 4 (obálka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áklad: 50 ks CZ a 50 ks EN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álka - typ papíru: křída mat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 xml:space="preserve">300 g/m2; barevnost – obálka: 4/4 CMYK; laminace – obálka: mat 1/0; zušlechtění – obálka: parciální lak 1/0 (50%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nitřní listy - typ papíru: křída mat 150 g/m2; barevnost – vnitřní: 4/4 CMYK; vazba: V2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azyková varianta: česká a anglická; 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F08B35-758B-4835-AB46-D2F4909C9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1-10-05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