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otační převodník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09-22T08:48:00Z</dcterms:modified>
  <cp:revision>4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