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ahoma" w:hAnsi="Tahoma" w:cs="Tahoma"/>
          <w:b/>
          <w:b/>
          <w:caps/>
          <w:color w:val="000000"/>
          <w:szCs w:val="20"/>
        </w:rPr>
      </w:pPr>
      <w:r>
        <w:rPr>
          <w:rFonts w:cs="Tahoma" w:ascii="Tahoma" w:hAnsi="Tahoma"/>
          <w:b/>
          <w:caps/>
          <w:color w:val="000000"/>
          <w:szCs w:val="20"/>
        </w:rPr>
        <w:t>Rotační převodník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musí zahrnovat tyto součásti a splňovat alespoň následující technické parametry: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ind w:left="567" w:hanging="56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xiální pístový hydromotor – 2 ks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akloněnou desko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v otevřeném i uzavřeném obvod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ometrický objem 4 až 6 c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tlak alespoň 30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áčky alespoň 5 000 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otáčky alespoň 100 min</w:t>
      </w:r>
      <w:r>
        <w:rPr>
          <w:rFonts w:cs="Tahoma" w:ascii="Tahoma" w:hAnsi="Tahoma"/>
          <w:sz w:val="20"/>
          <w:szCs w:val="20"/>
          <w:vertAlign w:val="superscript"/>
        </w:rPr>
        <w:t xml:space="preserve">-1 </w:t>
      </w:r>
      <w:r>
        <w:rPr>
          <w:rFonts w:cs="Tahoma" w:ascii="Tahoma" w:hAnsi="Tahoma"/>
          <w:sz w:val="20"/>
          <w:szCs w:val="20"/>
        </w:rPr>
        <w:t>nebo nižší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pracovní kapalinou – minerální olej VG46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ind w:left="567" w:hanging="56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ubový hydromotor – 2 ks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vnějším ozubení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ustranný směr otáčení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ometrický objem 8 až 9 c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tlak alespoň 25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áčky alespoň 3 500 min</w:t>
      </w:r>
      <w:bookmarkStart w:id="0" w:name="_GoBack"/>
      <w:r>
        <w:rPr>
          <w:rFonts w:cs="Tahoma" w:ascii="Tahoma" w:hAnsi="Tahoma"/>
          <w:sz w:val="20"/>
          <w:szCs w:val="20"/>
          <w:vertAlign w:val="superscript"/>
        </w:rPr>
        <w:t>-1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otáčky alespoň 1 000 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 xml:space="preserve"> nebo nižší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pracovní kapalinou – minerální olej VG46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ind w:left="567" w:hanging="56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xiální pístový hydrogenerátor – 1 ks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akloněnou desko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rovoz v uzavřeném obvod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ometrický objem 4 až 6 c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tlak alespoň 30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áčky alespoň 3 000 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pracovní kapalinou – minerální olej VG46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7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96f90"/>
    <w:rPr>
      <w:rFonts w:ascii="Calibri" w:hAnsi="Calibri" w:eastAsia="Times New Roman" w:cs="Calibri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36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3606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B0FBF1-1C64-4276-B35A-7514E1B61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Miroslav Jílek</dc:creator>
  <dc:description/>
  <dc:language>en-US</dc:language>
  <cp:lastModifiedBy>Miroslav Jilek</cp:lastModifiedBy>
  <cp:lastPrinted>2020-03-23T09:19:00Z</cp:lastPrinted>
  <dcterms:modified xsi:type="dcterms:W3CDTF">2021-09-22T08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