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 xml:space="preserve">Klimatizace místností v 4.NP budovy A - opakovaná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09-30T08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