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5/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3/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1E8A6-F138-419E-8022-254C8F3F2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8</Pages>
  <Words>3250</Words>
  <Characters>19357</Characters>
  <CharactersWithSpaces>22562</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9-24T08:21:00Z</dcterms:modified>
  <cp:revision>4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