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685925" cy="6858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</w:rPr>
        <w:t>Služby pro zajištění monitoringu ovzduší a jeho interpretace NF TENT</w:t>
      </w:r>
      <w:r>
        <w:rPr>
          <w:rFonts w:cs="Calibri" w:cstheme="minorHAnsi"/>
        </w:rPr>
        <w:t xml:space="preserve"> 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říloha č. 4 – prokázání splnění kvalifik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říloha č. 4 – prokázání splnění kvalifik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r>
      <w:rPr/>
      <w:drawing>
        <wp:inline distT="0" distB="0" distL="0" distR="0">
          <wp:extent cx="1801495" cy="6750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r>
      <w:rPr/>
      <w:drawing>
        <wp:inline distT="0" distB="0" distL="0" distR="0">
          <wp:extent cx="1801495" cy="67500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75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75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75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75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0BC1D9E-9505-4DDD-B369-A487E2C81C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45112C-FCAE-4843-90BE-1F19CCFB387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0B75C7-FDDD-4271-8EF9-2B944C92E546}">
  <ds:schemaRefs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  <ds:schemaRef ds:uri="c40abfb6-683b-4375-bdcc-ac4bba869132"/>
    <ds:schemaRef ds:uri="c5d6c60b-f4ae-40cb-86cd-0051c863c105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7:00Z</dcterms:created>
  <dc:creator>zus50</dc:creator>
  <dc:description/>
  <dc:language>en-US</dc:language>
  <cp:lastModifiedBy>Kubešová</cp:lastModifiedBy>
  <dcterms:modified xsi:type="dcterms:W3CDTF">2021-09-21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