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288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78358563"/>
      <w:bookmarkStart w:id="1" w:name="_Toc52308904"/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projektu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 vztahu k VZ</w:t>
      </w:r>
      <w:bookmarkEnd w:id="0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projektu: Vliv dopravy na znečištění ovzduší v rámci trasy TEN-T Ústí nad Labem – Mělník – Zdi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výzvy: NF Call 2A - 3.2.1.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zva: Tromso – Monitoring kvality ovzduší, identifikace zdrojů a zpracování akčních plánů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zahájení: 1.12.2021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pokládaný termín ukončení: 30.4.2024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88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52308905"/>
      <w:r>
        <w:rPr>
          <w:rFonts w:cs="Calibri" w:ascii="Calibri" w:hAnsi="Calibri" w:asciiTheme="minorHAnsi" w:cstheme="minorHAnsi" w:hAnsiTheme="minorHAnsi"/>
          <w:sz w:val="22"/>
          <w:szCs w:val="22"/>
        </w:rPr>
        <w:t>Cíl projektu</w:t>
      </w:r>
      <w:bookmarkEnd w:id="2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75505157"/>
      <w:r>
        <w:rPr>
          <w:rFonts w:cs="Calibri" w:ascii="Calibri" w:hAnsi="Calibri" w:asciiTheme="minorHAnsi" w:cstheme="minorHAnsi" w:hAnsiTheme="minorHAnsi"/>
          <w:sz w:val="22"/>
          <w:szCs w:val="22"/>
        </w:rPr>
        <w:t>Cílem projektu je vytvoření tří akčních plánů pro obec Zdiby a města Ústí nad Labem a Mělník. Každá z těchto lokalit bude mít navrženo minimálně 5 opatření na snížení znečištění kvality ovzduší s důrazem na přírodě blízkých. Celkem je tak předpokládáno minimálně 15 opatření. V průběhu projektu se však předpokládá zjištění dalších okolností způsobující znečištění ovzduší, které povedou k dalších navrženým opatřením.</w:t>
      </w:r>
      <w:bookmarkEnd w:id="3"/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Ústí nad Labem a Mělníku bylo vybráno podle místních podmínek 5 lokalit, která budou měřeny v topné a netopné sezoně vždy po dobu jednoho měsíce. V obci Zdiby byly vybrány 4 zájmové lokality. Celkem tak bude probíhat měření na 14ti místech. Pomocí těchto měření lze získat relevantní data, která v současné době chybí k detailnímu vyhodnocení kvality ovzduší v místech, která trápí zvýšení koncentrace polutantů v ovzduší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m strategickým dokumentem, na který navazuje předkládaný projekt je předběžná verze PZKO 2020+ Zóna Severozápad CZ04, Zóna Střední Čechy CZ02 a Aglomerace Praha CZ01., přičemž cílem projektu je jejich zpřesnění.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88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lokality ovlivněné projektem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 bude zaměřen na měření kvality ovzduší v rámci trasy Transevropské dopravní sítě (TEN-T) - Východní a východostředomořský koridor (úsek státní hranice SRN – Ústí nad Labem – Mělník – Praha). Okolí koridoru je zatíženo znečišťujícími látkami pocházejícími jak ze silniční, tak i z železniční a vodní dopravy. Na základě analýzy dotčeného území byla na této trase vybrána tři hlavní urbanizované lokality: Praha-Zdiby, Mělník a Ústí nad Labem. Každé z těchto sídel má jinou skladbu emisních zdrojů. Je tak žádoucí zjistit podíl dopravy na znečištění ovzduší v těchto lokalitách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interesovaná města nemají v současné době zpracovány platné akční plány, které by vedly ke zlepšení kvality ovzduší. Obce Zdiby a Mělník také nemají dostatek dat, která by mohla vyhodnotit míru znečištění ovzduší. Město Ústí nad Labem má připravený akční plán z roku 2018 vycházející z PZKO Severozápad, ale nemá tento dokument v současné době platný, a nedají se tak na jeho základě realizovat opatření na zlepšení kvality ovzduší. Téměř veškerá opatření v konceptu tohoto akčního plánu jsou zaměřena na regulaci dopravy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ůvodem neplatnosti je stav PZKO Severozápad, který je více než dva roky zablokován soudním sporem a město tak má zablokovaný i navazující akční plán. Všechny tři lokality tak nemají v současné době strategický dokument, na základě, kterého by se mohla realizovat opatření na zlepšení kvality ovzduší na základě přírodě blízkých opatření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/>
        <w:drawing>
          <wp:inline distT="0" distB="0" distL="0" distR="0">
            <wp:extent cx="2533650" cy="3209290"/>
            <wp:effectExtent l="0" t="0" r="0" b="0"/>
            <wp:docPr id="1" name="Obrázek 3" descr="Obsah obrázku text,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text,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r.1: Lokalizace – síť TEN-T, zájmový úsek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88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ované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Konzultace a interpretace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požadovaná konzultace výsledků měření pro tvorbu akčních plánů, včetně součinnosti při výběru měřících míst, organizaci měření, obsluze měřících zařízení, realizaci komunikačního plánu a výstupů projektu pro konečné uživatele. Veškeré konzultační aktivity jsou včetně cestovného a osobních nákladů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robně popsané požadované činnosti </w:t>
      </w:r>
    </w:p>
    <w:p>
      <w:pPr>
        <w:pStyle w:val="Normal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dborné činnost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odpovídající techniky pro měření referenčními/ ekvivalentními metodam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odborného personálu v míře potřebné pro realizaci projektu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ní terénních měření, kontroly a potřebných kalibrací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sběru, správy, zpracování, uchovávání a přenosů dat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rganizační činnosti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krétní zajištění vhodných měřících míst ve vytipovaných lokalitách (jednání s konkrétními majiteli pozemku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cení a interpretace naměřených výsledků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Měření ovzduší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nitoring bude probíhat současně vždy ve 2 lokalitách. Každá kampaň bude v délce 30ti dní. V každé kampani budou odebrány 3 vzorky suspendovaných částic pro analýzu PAU a diagnostiku pro identifikaci původu. Celkem bude proměřeno 14 míst (5 míst v Ústí nad Labem, 5 míst na Mělníku a 4 místa ve Zdibech).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požadováno zapůjčení techniky a následné provedení měření podle harmonogramu vždy na 2 místech současně. Služba musí pokrýt obě současně měřené lokality a obsluhu všech umístěných stanic, včetně odběrů. Náklady zahrnují i přesuny potřebné techniky a její servis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armonogram měření je sestaven tak, aby byla každá lokalita proměřena v topné i netopné sezóně.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ěřené látk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64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spendované částice PMx resp. PM1, PM2.5 a PM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64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xidy dusíku NO/NO2/NOx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50"/>
        <w:ind w:left="644" w:hanging="360"/>
        <w:contextualSpacing/>
        <w:jc w:val="both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2 Oxid siřičitý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50"/>
        <w:ind w:left="644" w:hanging="360"/>
        <w:contextualSpacing/>
        <w:jc w:val="both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oposférický Ozón O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64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nzo(a)pyren, PAU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50"/>
        <w:ind w:left="644" w:hanging="360"/>
        <w:contextualSpacing/>
        <w:jc w:val="both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dehydy (Formaldehyd, acetaldehy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64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C Aromatické uhlovodík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64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teorologické parametry (vítr, teplota, tlak, vlhkost)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inuálně budou monitorovány PMx, NOx, SO2, 03 a meteorologické parametry. PAU a související diagnostika bude prováděna v odebraných vzorcích PM10. Vzorky budou odebírány v rámci každé měřící kampaně 3x. Celkem bude odebráno 84 vzorků PM10. Délka odběru bude mini. 24 hodin, v letních měsících bude 72 hodin, z důvodu nutnosti většího záchytu PM10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4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750"/>
        <w:gridCol w:w="245"/>
        <w:gridCol w:w="245"/>
        <w:gridCol w:w="246"/>
        <w:gridCol w:w="245"/>
        <w:gridCol w:w="245"/>
        <w:gridCol w:w="245"/>
        <w:gridCol w:w="245"/>
        <w:gridCol w:w="245"/>
        <w:gridCol w:w="245"/>
        <w:gridCol w:w="245"/>
        <w:gridCol w:w="121"/>
        <w:gridCol w:w="123"/>
        <w:gridCol w:w="245"/>
        <w:gridCol w:w="245"/>
        <w:gridCol w:w="243"/>
      </w:tblGrid>
      <w:tr>
        <w:trPr>
          <w:trHeight w:val="216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ěsto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Ústí nad Labem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ělník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diby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Lokalita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sine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d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úno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řez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b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vět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červ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červene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rp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áří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říj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stopa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sine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d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úno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řez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b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věte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asciiTheme="minorHAnsi" w:hAnsiTheme="minorHAnsi"/>
          <w:i/>
          <w:i/>
          <w:iCs/>
          <w:sz w:val="20"/>
          <w:szCs w:val="20"/>
        </w:rPr>
      </w:pPr>
      <w:r>
        <w:rPr>
          <w:rFonts w:asciiTheme="minorHAnsi" w:hAnsi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ba na realizaci aktivity 18 měsíců, z toho 14 měsíců měření.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požadováno poskytnutí techniky a souvisejících služeb na 20 měsíců – bod 2 požadovaného plnění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 května 2023 do dubna 2024 se dodavatel zapojí do přípravy "Akčních plánů" - bod 1 požadovaného plnění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y koncentrací měřených látek se musí pro další zpracování online přenášet do databáze Inteligentního identifikačního systému – IIS, který vznikl na VŠB v rámci projektu IIS.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a budou vždy primárně uložena v primárně přeneseném formátu.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Mx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alýza suspendovaných částic PM10 bude kontinuálně měřena analyzátorem využívající optickou metodu. Základem je počítání částic prašného aerosolu různých velikostních frakcí pomocí metody ortogonální nefelometrie (měření rozptylu světla v úhlu 90°) </w:t>
      </w:r>
      <w:r>
        <w:rPr>
          <w:rFonts w:ascii="Calibri" w:hAnsi="Calibri" w:asciiTheme="minorHAnsi" w:hAnsiTheme="minorHAnsi"/>
          <w:sz w:val="22"/>
          <w:szCs w:val="22"/>
        </w:rPr>
        <w:t>(nebo technicky a kvalitativně obdobné řeše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x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monitorování koncentrace využito moderních kontinuálních měřících analyzátorů založených na principu chemiluminiscence </w:t>
      </w:r>
      <w:r>
        <w:rPr>
          <w:rFonts w:ascii="Calibri" w:hAnsi="Calibri" w:asciiTheme="minorHAnsi" w:hAnsiTheme="minorHAnsi"/>
          <w:sz w:val="22"/>
          <w:szCs w:val="22"/>
        </w:rPr>
        <w:t>(nebo technicky a kvalitativně obdobné řeše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AU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odběr vzorků a analýzu PAH je zvolen modifikovaný postup spočívající v odběru vzdušniny v měřících bodech pomocí odběrové aparatury sestavené z čerpadla s odběrovou hlavicí PM10 osazenou křemenným filtrem vhodným pro kolektování pevné frakce ovzduší pro následnou analýzu polyaromátů </w:t>
      </w:r>
      <w:bookmarkStart w:id="4" w:name="_GoBack"/>
      <w:bookmarkEnd w:id="4"/>
      <w:r>
        <w:rPr>
          <w:rFonts w:ascii="Calibri" w:hAnsi="Calibri" w:asciiTheme="minorHAnsi" w:hAnsiTheme="minorHAnsi"/>
          <w:sz w:val="22"/>
          <w:szCs w:val="22"/>
        </w:rPr>
        <w:t>(nebo technicky a kvalitativně obdobné řeše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ůsob úhrady za službu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hrada za službu bude realizována v návaznosti na harmonogram projektu a to následně:</w:t>
      </w:r>
    </w:p>
    <w:tbl>
      <w:tblPr>
        <w:tblpPr w:vertAnchor="text" w:horzAnchor="margin" w:tblpXSpec="center" w:leftFromText="141" w:rightFromText="141" w:tblpY="208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1843"/>
        <w:gridCol w:w="284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0"/>
                <w:szCs w:val="20"/>
              </w:rPr>
              <w:t>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0"/>
                <w:szCs w:val="20"/>
              </w:rPr>
              <w:t>období pro Žo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0"/>
                <w:szCs w:val="20"/>
              </w:rPr>
              <w:t>termín předložení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0"/>
                <w:szCs w:val="20"/>
              </w:rPr>
              <w:t>vyúčtování zadavatel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 monitorovací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2/21 - 05/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.8.202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shd w:fill="FFFFFF" w:val="clear"/>
              </w:rPr>
              <w:t>2. monitorovací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06/22 - 12/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.3.202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 monitorovací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/23 - 06/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.8.202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 monitorovací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07/23 - 12/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.3.202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věrečná ZoR, Ž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01/23 - 04/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30.6.2024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továny budou reálně uskutečněné práce po odsouhlasení předávacím protokolem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17"/>
      <w:pgMar w:left="1418" w:right="1134" w:gutter="0" w:header="709" w:top="1559" w:footer="125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HGXEL+TimesCE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87"/>
      <w:gridCol w:w="5811"/>
      <w:gridCol w:w="2051"/>
    </w:tblGrid>
    <w:tr>
      <w:trPr/>
      <w:tc>
        <w:tcPr>
          <w:tcW w:w="148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214" w:leader="none"/>
            </w:tabs>
            <w:spacing w:before="60" w:after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214" w:leader="none"/>
            </w:tabs>
            <w:spacing w:before="60" w:after="0"/>
            <w:rPr>
              <w:i/>
              <w:i/>
              <w:sz w:val="20"/>
            </w:rPr>
          </w:pPr>
          <w:r>
            <w:rPr>
              <w:i/>
              <w:sz w:val="20"/>
            </w:rPr>
            <w:t>i-AIRP's Identifikace znečištění ovzduší na českopolském pohraničí</w:t>
          </w:r>
        </w:p>
      </w:tc>
      <w:tc>
        <w:tcPr>
          <w:tcW w:w="205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214" w:leader="none"/>
            </w:tabs>
            <w:spacing w:before="60" w:after="0"/>
            <w:ind w:left="600" w:hanging="0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Strana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5" w:color="000000"/>
      </w:pBdr>
      <w:rPr/>
    </w:pPr>
    <w:bookmarkStart w:id="5" w:name="_Hlk75506193"/>
    <w:bookmarkStart w:id="6" w:name="_Hlk75506192"/>
    <w:r>
      <w:rPr/>
      <w:drawing>
        <wp:inline distT="0" distB="0" distL="0" distR="0">
          <wp:extent cx="5940425" cy="4318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  <w:p>
    <w:pPr>
      <w:pStyle w:val="Header"/>
      <w:pBdr>
        <w:bottom w:val="single" w:sz="8" w:space="5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/>
      <w:drawing>
        <wp:inline distT="0" distB="0" distL="0" distR="0">
          <wp:extent cx="1801495" cy="6743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                                                      </w:t>
    </w:r>
    <w:r>
      <w:rPr>
        <w:rFonts w:cs="Calibri" w:ascii="Calibri" w:hAnsi="Calibri" w:asciiTheme="minorHAnsi" w:cstheme="minorHAnsi" w:hAnsiTheme="minorHAnsi"/>
        <w:i/>
        <w:sz w:val="22"/>
        <w:szCs w:val="22"/>
      </w:rPr>
      <w:t>Příloha č. 1 Specifikace poptávané služby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72cb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a3e7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kern w:val="2"/>
      <w:sz w:val="28"/>
    </w:rPr>
  </w:style>
  <w:style w:type="paragraph" w:styleId="Heading2">
    <w:name w:val="Heading 2"/>
    <w:basedOn w:val="Normal"/>
    <w:next w:val="Normal"/>
    <w:qFormat/>
    <w:rsid w:val="00cc1d78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</w:rPr>
  </w:style>
  <w:style w:type="paragraph" w:styleId="Heading3">
    <w:name w:val="Heading 3"/>
    <w:basedOn w:val="Normal"/>
    <w:next w:val="Normal"/>
    <w:link w:val="Nadpis3Char"/>
    <w:qFormat/>
    <w:rsid w:val="00cc1d78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</w:rPr>
  </w:style>
  <w:style w:type="paragraph" w:styleId="Heading4">
    <w:name w:val="Heading 4"/>
    <w:basedOn w:val="Normal"/>
    <w:next w:val="Normal"/>
    <w:qFormat/>
    <w:rsid w:val="00612b18"/>
    <w:pPr>
      <w:keepNext w:val="true"/>
      <w:spacing w:before="240" w:after="60"/>
      <w:outlineLvl w:val="3"/>
    </w:pPr>
    <w:rPr>
      <w:rFonts w:ascii="Cambria" w:hAnsi="Cambria" w:asciiTheme="majorHAnsi" w:hAnsiTheme="majorHAnsi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FF"/>
      <w:sz w:val="28"/>
      <w:szCs w:val="28"/>
    </w:rPr>
  </w:style>
  <w:style w:type="paragraph" w:styleId="Heading9">
    <w:name w:val="Heading 9"/>
    <w:basedOn w:val="Heading8"/>
    <w:next w:val="Normal"/>
    <w:qFormat/>
    <w:pPr>
      <w:outlineLvl w:val="8"/>
    </w:pPr>
    <w:rPr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qFormat/>
    <w:rPr>
      <w:b/>
      <w:color w:val="0000FF"/>
      <w:sz w:val="28"/>
      <w:szCs w:val="28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 w:customStyle="1">
    <w:name w:val="Základní text Char"/>
    <w:qFormat/>
    <w:rPr>
      <w:rFonts w:ascii="Arial" w:hAnsi="Arial" w:cs="Arial"/>
      <w:sz w:val="24"/>
      <w:szCs w:val="24"/>
      <w:lang w:val="cs-CZ" w:eastAsia="cs-CZ" w:bidi="ar-SA"/>
    </w:rPr>
  </w:style>
  <w:style w:type="character" w:styleId="BookTitle">
    <w:name w:val="Book Title"/>
    <w:uiPriority w:val="33"/>
    <w:qFormat/>
    <w:rsid w:val="008b7fea"/>
    <w:rPr>
      <w:b/>
      <w:bCs/>
      <w:smallCaps/>
      <w:spacing w:val="5"/>
    </w:rPr>
  </w:style>
  <w:style w:type="character" w:styleId="IntenseReference">
    <w:name w:val="Intense Reference"/>
    <w:uiPriority w:val="32"/>
    <w:qFormat/>
    <w:rsid w:val="008b7fea"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uiPriority w:val="31"/>
    <w:qFormat/>
    <w:rsid w:val="008b7fea"/>
    <w:rPr>
      <w:smallCaps/>
      <w:color w:val="C0504D"/>
      <w:u w:val="single"/>
    </w:rPr>
  </w:style>
  <w:style w:type="character" w:styleId="Emphasis">
    <w:name w:val="Emphasis"/>
    <w:qFormat/>
    <w:rsid w:val="008b7fea"/>
    <w:rPr>
      <w:i/>
      <w:iCs/>
    </w:rPr>
  </w:style>
  <w:style w:type="character" w:styleId="SubtleEmphasis">
    <w:name w:val="Subtle Emphasis"/>
    <w:uiPriority w:val="19"/>
    <w:qFormat/>
    <w:rsid w:val="008b7fea"/>
    <w:rPr>
      <w:i/>
      <w:iCs/>
      <w:color w:val="808080"/>
    </w:rPr>
  </w:style>
  <w:style w:type="character" w:styleId="IntenseEmphasis">
    <w:name w:val="Intense Emphasis"/>
    <w:uiPriority w:val="21"/>
    <w:qFormat/>
    <w:rsid w:val="008b7fea"/>
    <w:rPr>
      <w:b/>
      <w:bCs/>
      <w:i/>
      <w:iCs/>
      <w:color w:val="4F81BD"/>
    </w:rPr>
  </w:style>
  <w:style w:type="character" w:styleId="CitaceintenzivnChar" w:customStyle="1">
    <w:name w:val="Citace – intenzivní Char"/>
    <w:link w:val="Citaceintenzivn"/>
    <w:uiPriority w:val="30"/>
    <w:qFormat/>
    <w:rsid w:val="005f5467"/>
    <w:rPr>
      <w:rFonts w:ascii="Calibri" w:hAnsi="Calibri"/>
      <w:b/>
      <w:bCs/>
      <w:i/>
      <w:iCs/>
      <w:color w:val="4F81BD"/>
      <w:sz w:val="24"/>
    </w:rPr>
  </w:style>
  <w:style w:type="character" w:styleId="CitaceChar" w:customStyle="1">
    <w:name w:val="Citace Char"/>
    <w:link w:val="Citace"/>
    <w:uiPriority w:val="29"/>
    <w:qFormat/>
    <w:rsid w:val="005d1708"/>
    <w:rPr>
      <w:rFonts w:ascii="Calibri" w:hAnsi="Calibri"/>
      <w:i/>
      <w:iCs/>
      <w:color w:val="000000"/>
      <w:sz w:val="22"/>
      <w:szCs w:val="22"/>
    </w:rPr>
  </w:style>
  <w:style w:type="character" w:styleId="A12" w:customStyle="1">
    <w:name w:val="A12"/>
    <w:qFormat/>
    <w:rsid w:val="00034368"/>
    <w:rPr>
      <w:rFonts w:cs="BHGXEL+TimesCE-Roman"/>
      <w:color w:val="000000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7f5e19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6d2cc9"/>
    <w:rPr>
      <w:i/>
      <w:iCs/>
    </w:rPr>
  </w:style>
  <w:style w:type="character" w:styleId="ZdrojDatChar" w:customStyle="1">
    <w:name w:val="ZdrojDat Char"/>
    <w:link w:val="ZdrojDat"/>
    <w:qFormat/>
    <w:locked/>
    <w:rsid w:val="00397c42"/>
    <w:rPr>
      <w:rFonts w:ascii="Arial" w:hAnsi="Arial" w:cs="Arial"/>
      <w:i/>
      <w:iCs/>
      <w:sz w:val="18"/>
    </w:rPr>
  </w:style>
  <w:style w:type="character" w:styleId="PoznamkaChar" w:customStyle="1">
    <w:name w:val="Poznamka Char"/>
    <w:link w:val="Poznamka"/>
    <w:qFormat/>
    <w:locked/>
    <w:rsid w:val="0051173f"/>
    <w:rPr>
      <w:rFonts w:ascii="Arial" w:hAnsi="Arial" w:cs="Arial"/>
      <w:i/>
      <w:sz w:val="18"/>
      <w:szCs w:val="18"/>
    </w:rPr>
  </w:style>
  <w:style w:type="character" w:styleId="Nadpis3Char" w:customStyle="1">
    <w:name w:val="Nadpis 3 Char"/>
    <w:basedOn w:val="DefaultParagraphFont"/>
    <w:link w:val="Heading3"/>
    <w:qFormat/>
    <w:rsid w:val="006321ad"/>
    <w:rPr>
      <w:rFonts w:ascii="Cambria" w:hAnsi="Cambri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8e048f"/>
    <w:pPr>
      <w:widowControl w:val="false"/>
      <w:tabs>
        <w:tab w:val="clear" w:pos="720"/>
        <w:tab w:val="left" w:pos="2127" w:leader="none"/>
        <w:tab w:val="left" w:pos="5812" w:leader="none"/>
        <w:tab w:val="left" w:pos="7371" w:leader="none"/>
      </w:tabs>
      <w:spacing w:lineRule="auto" w:line="288"/>
      <w:jc w:val="both"/>
    </w:pPr>
    <w:rPr>
      <w:rFonts w:cs="Arial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pPr>
      <w:widowControl w:val="fals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rsid w:val="00cc1d78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uiPriority w:val="39"/>
    <w:rsid w:val="003c066e"/>
    <w:pPr>
      <w:tabs>
        <w:tab w:val="clear" w:pos="720"/>
        <w:tab w:val="left" w:pos="1418" w:leader="none"/>
        <w:tab w:val="left" w:pos="8505" w:leader="dot"/>
      </w:tabs>
    </w:pPr>
    <w:rPr>
      <w:rFonts w:ascii="Cambria" w:hAnsi="Cambria"/>
      <w:sz w:val="20"/>
    </w:rPr>
  </w:style>
  <w:style w:type="paragraph" w:styleId="Contents2">
    <w:name w:val="TOC 2"/>
    <w:basedOn w:val="Normal"/>
    <w:next w:val="Normal"/>
    <w:uiPriority w:val="39"/>
    <w:rsid w:val="003c066e"/>
    <w:pPr>
      <w:tabs>
        <w:tab w:val="clear" w:pos="720"/>
        <w:tab w:val="left" w:pos="1680" w:leader="none"/>
        <w:tab w:val="left" w:pos="8505" w:leader="dot"/>
      </w:tabs>
      <w:ind w:left="240" w:hanging="0"/>
    </w:pPr>
    <w:rPr>
      <w:rFonts w:ascii="Cambria" w:hAnsi="Cambria"/>
      <w:sz w:val="20"/>
    </w:rPr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505" w:leader="dot"/>
      </w:tabs>
      <w:ind w:left="48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639" w:leader="dot"/>
      </w:tabs>
      <w:ind w:left="72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20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639" w:leader="dot"/>
      </w:tabs>
      <w:ind w:left="1920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ind w:left="849" w:hanging="283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142" w:hanging="142"/>
    </w:pPr>
    <w:rPr>
      <w:b/>
    </w:rPr>
  </w:style>
  <w:style w:type="paragraph" w:styleId="BodyTextIndent3">
    <w:name w:val="Body Text Indent 3"/>
    <w:basedOn w:val="Normal"/>
    <w:qFormat/>
    <w:pPr>
      <w:ind w:left="142" w:hanging="142"/>
    </w:pPr>
    <w:rPr/>
  </w:style>
  <w:style w:type="paragraph" w:styleId="Nazevodst" w:customStyle="1">
    <w:name w:val="nazev odst."/>
    <w:basedOn w:val="Normal"/>
    <w:next w:val="Normal"/>
    <w:qFormat/>
    <w:pPr>
      <w:tabs>
        <w:tab w:val="clear" w:pos="720"/>
        <w:tab w:val="left" w:pos="-720" w:leader="none"/>
        <w:tab w:val="left" w:pos="1418" w:leader="none"/>
      </w:tabs>
      <w:suppressAutoHyphens w:val="true"/>
      <w:spacing w:lineRule="atLeast" w:line="240" w:before="60" w:after="60"/>
    </w:pPr>
    <w:rPr>
      <w:b/>
      <w:spacing w:val="-2"/>
    </w:rPr>
  </w:style>
  <w:style w:type="paragraph" w:styleId="Caption1">
    <w:name w:val="caption"/>
    <w:basedOn w:val="Normal"/>
    <w:next w:val="Normal"/>
    <w:qFormat/>
    <w:rsid w:val="00736e2b"/>
    <w:pPr>
      <w:keepNext w:val="true"/>
      <w:spacing w:before="240" w:after="0"/>
    </w:pPr>
    <w:rPr>
      <w:b/>
    </w:rPr>
  </w:style>
  <w:style w:type="paragraph" w:styleId="Zkladntextodsazen31" w:customStyle="1">
    <w:name w:val="Základní text odsazený 31"/>
    <w:basedOn w:val="Normal"/>
    <w:qFormat/>
    <w:pPr>
      <w:widowControl w:val="false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a12b13"/>
    <w:pPr>
      <w:suppressAutoHyphens w:val="true"/>
      <w:ind w:firstLine="284"/>
    </w:pPr>
    <w:rPr>
      <w:rFonts w:eastAsia="Arial"/>
      <w:kern w:val="2"/>
      <w:lang w:eastAsia="ar-SA"/>
    </w:rPr>
  </w:style>
  <w:style w:type="paragraph" w:styleId="NoSpacing">
    <w:name w:val="No Spacing"/>
    <w:uiPriority w:val="1"/>
    <w:qFormat/>
    <w:rsid w:val="008b7fea"/>
    <w:pPr>
      <w:widowControl/>
      <w:bidi w:val="0"/>
      <w:spacing w:before="0" w:after="0"/>
      <w:ind w:firstLine="720"/>
      <w:jc w:val="both"/>
    </w:pPr>
    <w:rPr>
      <w:rFonts w:ascii="Calibri" w:hAnsi="Calibri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5f546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 w:customStyle="1">
    <w:name w:val="Citace"/>
    <w:basedOn w:val="Normal"/>
    <w:next w:val="Normal"/>
    <w:link w:val="CitaceChar"/>
    <w:autoRedefine/>
    <w:uiPriority w:val="29"/>
    <w:qFormat/>
    <w:rsid w:val="005d1708"/>
    <w:pPr/>
    <w:rPr>
      <w:i/>
      <w:iCs/>
      <w:color w:val="000000"/>
      <w:sz w:val="22"/>
      <w:szCs w:val="22"/>
    </w:rPr>
  </w:style>
  <w:style w:type="paragraph" w:styleId="Pa19" w:customStyle="1">
    <w:name w:val="Pa19"/>
    <w:basedOn w:val="Normal"/>
    <w:next w:val="Normal"/>
    <w:qFormat/>
    <w:rsid w:val="00034368"/>
    <w:pPr>
      <w:spacing w:lineRule="atLeast" w:line="201"/>
    </w:pPr>
    <w:rPr>
      <w:rFonts w:ascii="BHGXEL+TimesCE-Roman" w:hAnsi="BHGXEL+TimesCE-Roman"/>
    </w:rPr>
  </w:style>
  <w:style w:type="paragraph" w:styleId="Legenda" w:customStyle="1">
    <w:name w:val="Legenda"/>
    <w:basedOn w:val="Normal"/>
    <w:qFormat/>
    <w:rsid w:val="00034368"/>
    <w:pPr>
      <w:spacing w:before="0" w:after="60"/>
    </w:pPr>
    <w:rPr>
      <w:rFonts w:ascii="Arial" w:hAnsi="Arial"/>
      <w:i/>
      <w:iCs/>
      <w:sz w:val="18"/>
      <w:lang w:eastAsia="en-US"/>
    </w:rPr>
  </w:style>
  <w:style w:type="paragraph" w:styleId="Zkladntextodsazen22" w:customStyle="1">
    <w:name w:val="Základní text odsazený 22"/>
    <w:basedOn w:val="Normal"/>
    <w:next w:val="Normal"/>
    <w:uiPriority w:val="99"/>
    <w:qFormat/>
    <w:rsid w:val="00034368"/>
    <w:pPr/>
    <w:rPr>
      <w:rFonts w:ascii="Arial" w:hAnsi="Arial"/>
      <w:sz w:val="20"/>
      <w:lang w:val="en-US" w:eastAsia="ar-SA"/>
    </w:rPr>
  </w:style>
  <w:style w:type="paragraph" w:styleId="ListParagraph">
    <w:name w:val="List Paragraph"/>
    <w:basedOn w:val="Normal"/>
    <w:uiPriority w:val="34"/>
    <w:qFormat/>
    <w:rsid w:val="00214131"/>
    <w:pPr>
      <w:spacing w:before="0" w:after="0"/>
      <w:ind w:left="720" w:hanging="0"/>
      <w:contextualSpacing/>
    </w:pPr>
    <w:rPr/>
  </w:style>
  <w:style w:type="paragraph" w:styleId="WWCaption" w:customStyle="1">
    <w:name w:val="WW-Caption"/>
    <w:basedOn w:val="Normal"/>
    <w:next w:val="Normal"/>
    <w:qFormat/>
    <w:rsid w:val="006d2cc9"/>
    <w:pPr>
      <w:tabs>
        <w:tab w:val="clear" w:pos="720"/>
        <w:tab w:val="left" w:pos="851" w:leader="none"/>
      </w:tabs>
      <w:suppressAutoHyphens w:val="true"/>
      <w:spacing w:before="60" w:after="60"/>
    </w:pPr>
    <w:rPr>
      <w:rFonts w:eastAsia="Calibri" w:cs="Calibri"/>
      <w:sz w:val="16"/>
      <w:szCs w:val="16"/>
      <w:lang w:eastAsia="ar-SA"/>
    </w:rPr>
  </w:style>
  <w:style w:type="paragraph" w:styleId="Odstavecseseznamem1" w:customStyle="1">
    <w:name w:val="Odstavec se seznamem1"/>
    <w:basedOn w:val="Normal"/>
    <w:qFormat/>
    <w:rsid w:val="006d2cc9"/>
    <w:pPr>
      <w:spacing w:lineRule="auto" w:line="276" w:before="0" w:after="200"/>
      <w:ind w:left="720" w:hanging="0"/>
      <w:contextualSpacing/>
    </w:pPr>
    <w:rPr>
      <w:rFonts w:cs="Calibri"/>
      <w:sz w:val="22"/>
      <w:szCs w:val="22"/>
      <w:lang w:eastAsia="en-US"/>
    </w:rPr>
  </w:style>
  <w:style w:type="paragraph" w:styleId="ZdrojDat" w:customStyle="1">
    <w:name w:val="ZdrojDat"/>
    <w:basedOn w:val="Normal"/>
    <w:link w:val="ZdrojDatChar"/>
    <w:qFormat/>
    <w:rsid w:val="00397c42"/>
    <w:pPr>
      <w:spacing w:before="120" w:after="240"/>
      <w:jc w:val="right"/>
    </w:pPr>
    <w:rPr>
      <w:rFonts w:ascii="Arial" w:hAnsi="Arial" w:cs="Arial"/>
      <w:i/>
      <w:iCs/>
      <w:sz w:val="18"/>
    </w:rPr>
  </w:style>
  <w:style w:type="paragraph" w:styleId="Poznamka" w:customStyle="1">
    <w:name w:val="Poznamka"/>
    <w:basedOn w:val="Normal"/>
    <w:link w:val="PoznamkaChar"/>
    <w:qFormat/>
    <w:rsid w:val="0051173f"/>
    <w:pPr>
      <w:spacing w:before="120" w:after="240"/>
    </w:pPr>
    <w:rPr>
      <w:rFonts w:ascii="Arial" w:hAnsi="Arial" w:cs="Arial"/>
      <w:i/>
      <w:sz w:val="18"/>
      <w:szCs w:val="18"/>
    </w:rPr>
  </w:style>
  <w:style w:type="paragraph" w:styleId="Default" w:customStyle="1">
    <w:name w:val="Default"/>
    <w:qFormat/>
    <w:rsid w:val="00fd20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665e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213A4-007C-4F2B-B1E1-0E6948A60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053</Words>
  <Characters>6548</Characters>
  <CharactersWithSpaces>7586</CharactersWithSpaces>
  <Paragraphs>15</Paragraphs>
  <Company>TESO Ostrava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1:00Z</dcterms:created>
  <dc:creator>Libor Obal</dc:creator>
  <dc:description/>
  <cp:keywords>Imise měření</cp:keywords>
  <dc:language>en-US</dc:language>
  <cp:lastModifiedBy>Kubešová</cp:lastModifiedBy>
  <cp:lastPrinted>2020-09-29T19:55:00Z</cp:lastPrinted>
  <dcterms:modified xsi:type="dcterms:W3CDTF">2021-09-23T11:59:00Z</dcterms:modified>
  <cp:revision>8</cp:revision>
  <dc:subject>E/4xxx/2016</dc:subject>
  <dc:title>Mobilní laboratoř kvality ovzduší v Nošovicích (i-AIR Nošov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