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Seznam realizova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ický dozor stavebníka a Koordinátor BOZP pro Centrum energetických a environmentálních technologií – Explorer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 část 1 veřejné zakázky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Provedení služeb obdobného charakteru, a to minimálně výkon funkce technického dozoru stavebníka pro min. 2 stavební práce. Předmětem těchto stavebních prací musí být budovy spadající do „SEKCE 1 – BUDOVY“ Klasifikace stavebních děl CZ-CC účinné od 1. 10. 2009 (dále jen „klasifikace CZ-CC“). Klasifikace stavebních děl CZ-CC je neomezeně a přímo dostupná např. zd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2"/>
          </w:rPr>
          <w:t>https://www.czso.cz/csu/czso/klasifikace_stavebnich_del_-cz_cc-_platna_od_1_10_2009</w:t>
        </w:r>
      </w:hyperlink>
      <w:r>
        <w:rPr>
          <w:rFonts w:cs="Tahoma" w:ascii="Tahoma" w:hAnsi="Tahoma"/>
          <w:b/>
          <w:sz w:val="20"/>
          <w:szCs w:val="22"/>
        </w:rPr>
        <w:t>. Hodnota stavebních prací musí odpovídat částce alespoň 90.000.000,- Kč bez DPH každé z nich.</w:t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 část 2 veřejné zakázky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Provedení služeb obdobného charakteru, a to minimálně výkon funkce koordinátora BOZP pro min. 2 stavební práce. Předmětem těchto stavebních prací musí být budovy spadající do „SEKCE 1 – BUDOVY“ Klasifikace stavebních děl CZ-CC účinné od 1. 10. 2009 (dále jen „klasifikace CZ-CC“). Klasifikace stavebních děl CZ-CC je neomezeně a přímo dostupná např. zde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2"/>
          </w:rPr>
          <w:t>https://www.czso.cz/csu/czso/klasifikace_stavebnich_del_-cz_cc-_platna_od_1_10_2009</w:t>
        </w:r>
      </w:hyperlink>
      <w:r>
        <w:rPr>
          <w:rFonts w:cs="Tahoma" w:ascii="Tahoma" w:hAnsi="Tahoma"/>
          <w:b/>
          <w:sz w:val="20"/>
          <w:szCs w:val="22"/>
        </w:rPr>
        <w:t>. Hodnota stavebních prací musí odpovídat částce alespoň 90.000.000,- Kč bez DPH každé z nic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character" w:styleId="InternetLink">
    <w:name w:val="Hyperlink"/>
    <w:basedOn w:val="DefaultParagraphFont"/>
    <w:rsid w:val="00a325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21-09-21T14:37:00Z</dcterms:modified>
  <cp:revision>2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