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chnický dozor stavebníka a Koordinátor BOZP pro Centrum energetických a environmentálních technologií – Explorer</w:t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Část 1: Technický dozor stavebníka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chnický dozor stavebníka a Koordinátor BOZP pro Centrum energetických a environmentálních technologií – Explorer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Část 2: Koordinátor bezpečnosti a ochrany zdraví při práci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1-09-21T12:57:00Z</dcterms:modified>
  <cp:revision>17</cp:revision>
  <dc:subject/>
  <dc:title>Seznam osob, s jejichž pomocí uchazeč  předpokládá realizaci zakázky</dc:title>
</cp:coreProperties>
</file>