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Technický dozor stavebníka a Koordinátor BOZP pro Centrum energetických a environmentálních technologií – Explore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1: Technický dozor stavebník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Zkušenosti členů realizačního týmu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(bodová hodnota z tabulky dle vyplněné přílohy č. 6 Výzvy)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2: Koordinátor bezpečnosti a ochrany zdraví při práci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Zkušenosti hlavního koordinátora BOZP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(bodová hodnota z tabulky dle vyplněné přílohy č. 6 Výzvy)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1-09-14T08:46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