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2</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17/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874F8-F095-4FDA-8E43-FD2DE0B77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8</Pages>
  <Words>3057</Words>
  <Characters>18435</Characters>
  <CharactersWithSpaces>21162</CharactersWithSpaces>
  <Paragraphs>3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3-29T15:48:00Z</dcterms:modified>
  <cp:revision>17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