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5"/>
        <w:gridCol w:w="75"/>
        <w:gridCol w:w="551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monitorování vibrací v laboratorních a průmyslových podmínkách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1-09-08T10:4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