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8/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sídlo zadavatele 17. listopadu 2172/15, 708 00 Ostrava – Poruba, budova A (budova rektorátu), místnost A 327.</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 xml:space="preserve">do 14 dnů </w:t>
      </w:r>
      <w:r>
        <w:rPr>
          <w:rFonts w:eastAsia="Calibri"/>
          <w:spacing w:val="-2"/>
          <w:sz w:val="22"/>
          <w:szCs w:val="22"/>
          <w:lang w:eastAsia="en-US"/>
        </w:rPr>
        <w:t xml:space="preserve">od účinnosti kupní smlouvy.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8/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7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604F7-B43B-4379-97B7-0FD09A4E0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027</Words>
  <Characters>11962</Characters>
  <CharactersWithSpaces>13962</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4-01T08:44: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