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 xml:space="preserve">Propagační předměty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lokošile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dkaz na vybrané zboží: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 xml:space="preserve">Pánské:  </w:t>
      </w:r>
      <w:hyperlink r:id="rId2">
        <w:r>
          <w:rPr>
            <w:rStyle w:val="InternetLink"/>
          </w:rPr>
          <w:t>https://www.textiladler.cz/panske-polokosile-adler/pique-polo-203-polokosile-panska/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Dámské: </w:t>
      </w:r>
      <w:hyperlink r:id="rId3">
        <w:r>
          <w:rPr>
            <w:rStyle w:val="InternetLink"/>
          </w:rPr>
          <w:t>https://www.textiladler.cz/damske-polokosile-adler/pique-polo-210-polokosile-damska/</w:t>
        </w:r>
      </w:hyperlink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pecifikace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lokošile s límečkem, zapínání na knoflíčky v barvě polokošil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teriál: 65 % bavlna, 35 % polyester, úplet piqu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gramáž: 200 g/m</w:t>
      </w:r>
      <w:r>
        <w:rPr>
          <w:rFonts w:cs="Calibri" w:cstheme="minorHAns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ojité prošívání na krku, ramenech, a bočních švech i u spodního okraj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 pánské verze volná silueta s bočními švy, léga se 3 knoflíč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U dámské verze projmutý střih, prodloužená úzká léga s 5 knoflíčky, délka polokošile do hloubky boků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Barva trika: 59 – tmavý tyrkys,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tisk bílý grafický návrh  - logo univerzity na zádech, logo univerzity ve předu začínající ve výšce 3. knoflíčku a zároveň 4 cm od prošití zapínání u pánské i dámské verze, na rukávu max. 2 cm nad lemem rukáv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očet ks: 340 ks celkem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elikosti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3533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ánsk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 5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 5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XL 5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XXL 20 ks</w:t>
            </w:r>
          </w:p>
        </w:tc>
        <w:tc>
          <w:tcPr>
            <w:tcW w:w="3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ámsk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 5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 5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 5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XL 20 ks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33985</wp:posOffset>
            </wp:positionV>
            <wp:extent cx="2651760" cy="38074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195580</wp:posOffset>
            </wp:positionV>
            <wp:extent cx="2781300" cy="374269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23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ba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4d71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3c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3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36d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3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3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xtiladler.cz/panske-polokosile-adler/pique-polo-203-polokosile-panska/" TargetMode="External"/><Relationship Id="rId3" Type="http://schemas.openxmlformats.org/officeDocument/2006/relationships/hyperlink" Target="https://www.textiladler.cz/damske-polokosile-adler/pique-polo-210-polokosile-damsk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6:00Z</dcterms:created>
  <dc:creator>pla0073</dc:creator>
  <dc:description/>
  <dc:language>en-US</dc:language>
  <cp:lastModifiedBy>Zuska Maria</cp:lastModifiedBy>
  <cp:lastPrinted>2019-03-27T06:28:00Z</cp:lastPrinted>
  <dcterms:modified xsi:type="dcterms:W3CDTF">2019-04-0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