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02/21-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4. Q. 2021</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4. čtvrtletí roku 2021</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6" w:name="II._Výzvy_k_dodávce"/>
      <w:bookmarkEnd w:id="6"/>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1" w:name="III._Podmínky_provádění_dodávek"/>
      <w:bookmarkEnd w:id="11"/>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2" w:name="III._1)_Dodávka_je_provedena,_je-li_doko"/>
      <w:bookmarkEnd w:id="12"/>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3" w:name="III._2)_Závazek_Poskytovatele_provést_do"/>
      <w:bookmarkEnd w:id="13"/>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4" w:name="III._3)_Místo_a_čas_předání_dodávky_Obje"/>
      <w:bookmarkEnd w:id="14"/>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5" w:name="III._3)_a)_Poskytovatel_předá_dodávku_Ob"/>
      <w:bookmarkEnd w:id="15"/>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6" w:name="III._3)_b)_Poskytovatel_je_oprávněn_Obje"/>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7" w:name="III._3)_c)_Lhůta_pro_předání_dodávky_se_"/>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8" w:name="III._3)_d)_Poskytovatel_je_povinen_infor"/>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9" w:name="III._3)_e)_Připadne-li_poslední_den_lhůt"/>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0" w:name="III._4)_Převzetí_dodávky_Objednatelem"/>
      <w:bookmarkEnd w:id="20"/>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1" w:name="III._4)_a)_Objednatel_není_povinen_převz"/>
      <w:bookmarkEnd w:id="21"/>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2" w:name="III._4)_b)_Nevyužije-li_Objednatel_svého"/>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3" w:name="III._4)_c)_Neoznámení_vad_dle_ust._III._"/>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4" w:name="III._5)_Poskytovatel_přebírá_nebezpečí_z"/>
      <w:bookmarkEnd w:id="24"/>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5" w:name="IV._Cena_dodávek_a_platební_podmínky"/>
      <w:bookmarkEnd w:id="25"/>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6" w:name="IV._1)_Cena_dodávky_je_stanovena_dle_jej"/>
      <w:bookmarkEnd w:id="26"/>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7" w:name="IV._2)_Poskytovatel_je_oprávněn_k_ceně_d"/>
      <w:bookmarkEnd w:id="27"/>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8" w:name="IV._3)_Cena_dodávky_je_cenou_nejvýše_pří"/>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29" w:name="IV._4)_Právo_na_zaplacení_ceny_dodávky"/>
      <w:bookmarkEnd w:id="29"/>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0" w:name="Právo_na_zaplacení_ceny_dodávky_vzniká_p"/>
      <w:bookmarkEnd w:id="30"/>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1" w:name="IV._5)_Úhrada_ceny_dodávky"/>
      <w:bookmarkEnd w:id="31"/>
      <w:r>
        <w:rPr>
          <w:rFonts w:cs="Calibri" w:cstheme="minorHAnsi"/>
          <w:spacing w:val="-1"/>
          <w:lang w:val="cs-CZ"/>
        </w:rPr>
        <w:t>I</w:t>
      </w:r>
      <w:bookmarkStart w:id="32" w:name="_GoBack"/>
      <w:bookmarkEnd w:id="32"/>
      <w:r>
        <w:rPr>
          <w:rFonts w:cs="Calibri" w:cstheme="minorHAnsi"/>
          <w:spacing w:val="-1"/>
          <w:lang w:val="cs-CZ"/>
        </w:rPr>
        <w:t>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1</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1</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A3783-DABC-4220-A9A2-62A37E9A0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8</Pages>
  <Words>2709</Words>
  <Characters>15988</Characters>
  <CharactersWithSpaces>186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1-09-07T09:12:00Z</dcterms:modified>
  <cp:revision>14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