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1</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6/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Inovativní a aditivní technologie výroby - nová technologická řešení 3D tisku kovů a kompozitních materiálů“, reg. č. projektu CZ.02.1.01/0.0/0.0/17_049/0008407,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Inovativní a aditivní technologie výroby - nová technologická řešení 3D tisku kovů a kompozitních materiálů“, reg. č. projektu CZ.02.1.01/0.0/0.0/17_049/0008407,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AA4DC3-61C4-442D-829E-1DF2269E4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233</Words>
  <Characters>19079</Characters>
  <CharactersWithSpaces>22268</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3-29T09:22:00Z</dcterms:modified>
  <cp:revision>2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