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8/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4B7DD-4274-4918-B115-9D5606FD2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3096</Words>
  <Characters>18412</Characters>
  <CharactersWithSpaces>2146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09-02T08:45:00Z</dcterms:modified>
  <cp:revision>4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