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2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Interface pro injektáž obrazové scény za obrazový snímač kamery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ředmětem plnění pro část 2 veřejné zakázky je dodávka interface pro injektáž obrazové scény za obrazový snímač kamery. Záměrem je pořízení HIL testovacího zařízení pro validaci ADAS systémů v automotive. Zařízení by mělo být zaměřeno především na validaci senzorů obrazu (kamery). Testovací zařízení musí obsahovat testovací a simulační HW a SW. Součástí musí být SW pro modelování okolní scény vozidla a simulaci jízdních scénářů. Součástí předmětu plnění je rovněž doprava do místa plnění</w:t>
      </w:r>
      <w:bookmarkStart w:id="0" w:name="_GoBack"/>
      <w:bookmarkEnd w:id="0"/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Část 2) Interface pro injektáž obrazové scény za obrazový snímač kamery (1 kus/sestava)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ástroj pro emulaci obrazového snímače</w:t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označení dodávaného zaříz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Interface pro injektáž obrazové scény za obrazový snímač kamery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2710"/>
        <w:gridCol w:w="2552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Nástroj pro emulaci obrazového snímač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ní rozhraní z P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Display 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obra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Full HD 1920x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více kamer paraleln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 min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-time zpracování obra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protokol pro injektáž obrazových da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ralelní DVP/Sériový MIPI CSI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HD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ární řeše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tandradními testovacími zařízeními dSpace/Vector/NI/MicroNov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 kamerami německých OEM výrobců vozide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MFK3/MFK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c37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c377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75E1DA4-B537-4280-9DF3-9D665CED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5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1-07-2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